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黑体" w:hAnsi="方正小标宋简体;黑体" w:eastAsia="方正小标宋简体;黑体"/>
          <w:color w:val="FFFFFF"/>
          <w:lang w:val="en-US" w:eastAsia="en-US"/>
        </w:rPr>
      </w:pPr>
      <w:r>
        <w:rPr>
          <w:rFonts w:eastAsia="方正小标宋简体;黑体" w:ascii="方正小标宋简体;黑体" w:hAnsi="方正小标宋简体;黑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教</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TextBody"/>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西安交通工程学院</w:t>
      </w:r>
    </w:p>
    <w:p>
      <w:pPr>
        <w:pStyle w:val="TextBody"/>
        <w:jc w:val="center"/>
        <w:rPr>
          <w:sz w:val="44"/>
          <w:szCs w:val="44"/>
        </w:rPr>
      </w:pPr>
      <w:r>
        <w:rPr>
          <w:rFonts w:ascii="方正小标宋简体;黑体" w:hAnsi="方正小标宋简体;黑体" w:eastAsia="方正小标宋简体;黑体"/>
          <w:sz w:val="44"/>
          <w:szCs w:val="44"/>
        </w:rPr>
        <w:t>考试违纪与作弊处理细则（修订）》的通知</w:t>
      </w:r>
    </w:p>
    <w:p>
      <w:pPr>
        <w:pStyle w:val="Normal"/>
        <w:tabs>
          <w:tab w:val="clear" w:pos="420"/>
          <w:tab w:val="left" w:pos="4320" w:leader="none"/>
          <w:tab w:val="left" w:pos="4500" w:leader="none"/>
        </w:tabs>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left" w:pos="4320" w:leader="none"/>
          <w:tab w:val="left" w:pos="4500" w:leader="none"/>
        </w:tabs>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部）、处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交通工程学院考试违纪与作弊处理细则（修订）》经校长办公会议审议通过，现予以印发，请遵照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西安交通工程学院考试违纪与作弊处理细则（修订）</w:t>
      </w:r>
    </w:p>
    <w:p>
      <w:pPr>
        <w:pStyle w:val="Normal"/>
        <w:spacing w:lineRule="exact" w:line="40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7380" w:leader="none"/>
          <w:tab w:val="left" w:pos="7920" w:leader="none"/>
          <w:tab w:val="left" w:pos="8100" w:leader="none"/>
        </w:tabs>
        <w:spacing w:lineRule="exact" w:line="40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交通</w:t>
      </w:r>
      <w:r>
        <w:drawing>
          <wp:anchor behindDoc="1" distT="0" distB="0" distL="114935" distR="114935" simplePos="0" locked="0" layoutInCell="0" allowOverlap="1" relativeHeight="2">
            <wp:simplePos x="0" y="0"/>
            <wp:positionH relativeFrom="column">
              <wp:posOffset>2628900</wp:posOffset>
            </wp:positionH>
            <wp:positionV relativeFrom="paragraph">
              <wp:posOffset>-876300</wp:posOffset>
            </wp:positionV>
            <wp:extent cx="2124075" cy="20097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7" t="-18" r="-17" b="-18"/>
                    <a:stretch>
                      <a:fillRect/>
                    </a:stretch>
                  </pic:blipFill>
                  <pic:spPr bwMode="auto">
                    <a:xfrm>
                      <a:off x="0" y="0"/>
                      <a:ext cx="2124075" cy="2009775"/>
                    </a:xfrm>
                    <a:prstGeom prst="rect">
                      <a:avLst/>
                    </a:prstGeom>
                  </pic:spPr>
                </pic:pic>
              </a:graphicData>
            </a:graphic>
          </wp:anchor>
        </w:drawing>
      </w:r>
      <w:r>
        <w:rPr>
          <w:rFonts w:ascii="仿宋_GB2312;仿宋" w:hAnsi="仿宋_GB2312;仿宋" w:cs="仿宋_GB2312;仿宋" w:eastAsia="仿宋_GB2312;仿宋"/>
          <w:sz w:val="32"/>
          <w:szCs w:val="32"/>
        </w:rPr>
        <w:t xml:space="preserve">工程学院      </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西安交通工程学院</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考试违纪与作弊处理细则（修订）</w:t>
      </w:r>
    </w:p>
    <w:p>
      <w:pPr>
        <w:pStyle w:val="TextBody"/>
        <w:spacing w:lineRule="exact" w:line="560"/>
        <w:jc w:val="center"/>
        <w:rPr>
          <w:rFonts w:ascii="黑体" w:hAnsi="黑体" w:eastAsia="黑体" w:cs="Tahoma"/>
        </w:rPr>
      </w:pPr>
      <w:r>
        <w:rPr>
          <w:rFonts w:ascii="黑体" w:hAnsi="黑体" w:cs="黑体" w:eastAsia="黑体"/>
        </w:rPr>
        <w:t>第一章    总  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为全面落实新时代高等教育工作会议精神，维护学校正常的教育教学秩序，建设良好的考风、学风和校风，根据《中华人民共和国高等教育法》、教育部</w:t>
      </w:r>
      <w:r>
        <w:rPr>
          <w:rFonts w:eastAsia="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令、新时代高教</w:t>
      </w:r>
      <w:r>
        <w:rPr>
          <w:rFonts w:eastAsia="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参照教育部《国家教育考试违规处理办法》等有关规定，结合我校实际，制定本细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对取得我校学籍、在校注册的本、专科学生违反考试管理规定和考场纪律行为的认定和处理，适用本办法。</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所称考试违纪是指学生不遵守学校的考场纪律，不服从考试工作人员的安排与要求的行为；考试作弊是指违犯考试公平、公正的原则，以不正当手段获得或者试图获得试题、答案、考试成绩的行为。</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对学生考试违纪作弊行为的处理包括警告、严重警告、记过、留校察看和开除学籍五种。</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考试违纪作弊行为的处理，遵循公正、公开、合法和适当的原则，以事实为依据，与考试违纪作弊的事实、情节及后果相当。</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对学校所给予的处理，享有陈述权、申诉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校教务处、学生处和学院（部）为学生考试违纪作弊处理的实施单位。</w:t>
      </w:r>
    </w:p>
    <w:p>
      <w:pPr>
        <w:pStyle w:val="TextBody"/>
        <w:spacing w:lineRule="exact" w:line="560"/>
        <w:jc w:val="center"/>
        <w:rPr>
          <w:rFonts w:ascii="黑体" w:hAnsi="黑体" w:eastAsia="黑体" w:cs="黑体"/>
        </w:rPr>
      </w:pPr>
      <w:r>
        <w:rPr>
          <w:rFonts w:ascii="黑体" w:hAnsi="黑体" w:cs="黑体" w:eastAsia="黑体"/>
        </w:rPr>
        <w:t>第二章  考试纪律</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必须持本人身份证、学生证或准考证提前</w:t>
      </w:r>
      <w:r>
        <w:rPr>
          <w:rFonts w:eastAsia="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到达指定考场、按指定的座位就坐，参加考试，并将证件放在课桌上备查。</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迟到超过</w:t>
      </w:r>
      <w:r>
        <w:rPr>
          <w:rFonts w:eastAsia="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者不得进入考场，并按旷考处理；开考</w:t>
      </w:r>
      <w:r>
        <w:rPr>
          <w:rFonts w:eastAsia="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后准允交卷离场，但在考试结束之前不得再进入考场。</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进入考场时，不准携带与考试无关的物品（包括手机），已经带入考场的应放到讲台或教师指定的位置。</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在答题前，应在试卷规定的位置填写学院、班级、准考证号和姓名，填写信息不得超过装订线，不得在卷面做任何标记，否则试卷作废；答题一律用蓝、黑色水笔或油笔书写，字迹清晰，保持卷面整洁。答题卡使用</w:t>
      </w:r>
      <w:r>
        <w:rPr>
          <w:rFonts w:eastAsia="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严格按要求填涂。</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考试过程中未经监考人员允许，不准互借任何文具及其它物品。如对试题字迹不清或有疑问时，考生应先举手示意，等待监考人员处理，考生之间不准互相询问、交谈。对于无故旷考、考试过程中拒绝答题或经监考老师提醒后依然拒不答题者，取消其补考资格。</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考试结束后，学生须立即停止答题，将试卷、答卷、草稿纸留在座位上，经监考人员验收后方可离开考场。</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考试结束后，学生不得直接找授课教师查卷、查分，更不得要求教师改动分数。</w:t>
      </w:r>
    </w:p>
    <w:p>
      <w:pPr>
        <w:pStyle w:val="TextBody"/>
        <w:spacing w:lineRule="exact" w:line="560"/>
        <w:jc w:val="center"/>
        <w:rPr>
          <w:rFonts w:ascii="黑体" w:hAnsi="黑体" w:eastAsia="黑体" w:cs="黑体"/>
        </w:rPr>
      </w:pPr>
      <w:r>
        <w:rPr>
          <w:rFonts w:ascii="黑体" w:hAnsi="黑体" w:cs="黑体" w:eastAsia="黑体"/>
        </w:rPr>
        <w:t>第三章  考试违纪作弊行为的认定和处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在考试期间有下列行为之一者即属违犯考试纪律，给予警告处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未在规定的座位参加考试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在开考信号发出以前答题或在考试结束信号发出后继续答题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用规定之外的笔或纸答题，或不在试卷规定之处书写姓名、考号，或者以其他方式在答卷上标记信息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考试不到</w:t>
      </w:r>
      <w:r>
        <w:rPr>
          <w:rFonts w:eastAsia="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未经允许，擅自离开考场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开考信号发出后，仍将书包、草稿纸、书籍资料、笔记本等物品置于座位附近者。</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在考试中有以下违纪行为之一者，根据情节轻重给予严重警告或记过处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开考</w:t>
      </w:r>
      <w:r>
        <w:rPr>
          <w:rFonts w:eastAsia="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后，仍将书包、草稿纸、书籍资料、笔记本等物品置放于座位附近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将手机等通讯设备带进考场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在考试过程中旁窥、交头接耳、互打暗号或者手势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拒不按时交卷，纠缠监考教师或交卷后不及时离开考场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交卷后有意在考场逗留，给他人提示答案或抛纸条，但未造成对方作弊后果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在考场或禁止的范围内喧哗、吸烟，或实施其他影响考场秩序行为，不服从监考教师批评处理，态度恶劣者。</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在考试过程中有下列行为之一者，即构成考试作弊，该门课程成绩以零分计，并视情节轻重给予记过或留校察看处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考试中携带与考试内容相关的文字材料（教材、笔记、纸条等）或者存储有与考试内容相关资料的电子设备参加考试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抄袭或者协助他人抄袭试题答案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考试中传递纸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答题卡、草稿纸或互对答案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故意销毁试卷、答卷或考试材料者。</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有下列行为之一，属严重考试作弊行为，给予开除学籍处分；违反《中华人民共和国治安管理处罚法》的，交由公安机关进行处理；行为构成犯罪的，由司法机关依法追究其刑事责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指使他人代替参加考试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代替他人参加考试，认错态度不好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窃取试卷、私自复印试卷或者通过网络等方式传播试卷，客观上给考试造成严重不良影响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策划组织作弊、参与群体舞弊、作弊行为严重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威胁教师加分或威胁考试工作人员隐瞒违纪作弊事实者。</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以作弊行为取得相应学历证书、学位证书及其他学业证书的，学校将宣布证书无效，并收回证书。</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考试结束后，以各种方式向评卷教师提出成绩要求者，视为考试后作弊。一经查实，给予严重警告处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一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在校期间作弊累计达到</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者，给予开除学籍处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二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在毕业论文（设计）期间，弄虚作假，有抄袭行为者按以下规定给予处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抄袭他人文章</w:t>
      </w:r>
      <w:r>
        <w:rPr>
          <w:rFonts w:eastAsia="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字以上，不注明引文者，给予严重警告以上处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伪造数据者给予记过以上处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剽窃或请人代写论文，抄袭他人研究成果，情节严重者给予开除学籍处分。</w:t>
      </w:r>
    </w:p>
    <w:p>
      <w:pPr>
        <w:pStyle w:val="TextBody"/>
        <w:spacing w:lineRule="exact" w:line="560"/>
        <w:jc w:val="center"/>
        <w:rPr>
          <w:rFonts w:ascii="黑体" w:hAnsi="黑体" w:eastAsia="黑体" w:cs="黑体"/>
        </w:rPr>
      </w:pPr>
      <w:r>
        <w:rPr>
          <w:rFonts w:ascii="黑体" w:hAnsi="黑体" w:cs="黑体" w:eastAsia="黑体"/>
        </w:rPr>
        <w:t>第四章  考试违纪、作弊处理程序</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在考试过程中有违纪或作弊行为的，由监考人员在《西安交通工程学院考场记录表》中如实详细填写违纪或作弊事实，并让其签字确认，学生拒绝签字的，监考人员应详细记载；巡考人员发现考生违纪、作弊的，应立即向考场监考人员说明情况，由监考人员按上述办法处理，巡考人员应在《西安交通工程学院考场记录表》上签名。考试结束后，监考人员将填写好、并有两名监考或巡视人员签名的《西安交通工程学院考场记录表》及违纪作弊证据一并报送学生所在学院。</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四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院依据学生考试违纪、作弊事实认定其考试违纪或考试作弊性质，并及时将考场记录、违纪作弊证据以及违纪作弊考生的违纪作弊情况书面材料报教务处备案。</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五条</w:t>
      </w:r>
      <w:r>
        <w:rPr>
          <w:rFonts w:ascii="仿宋_GB2312;仿宋" w:hAnsi="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学生考试违纪和作弊行为由监考老师或巡视人员当场认定。一经确定为违纪或作弊，监考老师须将违纪或作弊考生交考务组，由考务组通知学生所在学院。各学院要在考试当日将违纪或作弊情况在曝光台予以公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六条</w:t>
      </w:r>
      <w:r>
        <w:rPr>
          <w:rFonts w:ascii="仿宋_GB2312;仿宋" w:hAnsi="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学院根据《西安交通工程学院考试违纪作弊处理办法》认定的学生考试违纪或考试作弊性质，结合学生的认错态度做出处理。给予留校察看及其以下处分的，由各学院做出相应处分，教务处备案；给予开除学籍处分的，报校长办公会议研究决定后正式发文，并报陕西省教育厅备案。</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对违纪作弊学生的处理程序和审批权限、处理决定的告知、申诉及归档等后续问题，依照《西安交通工程学院学生管理规定》执行。</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八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学生对处分或处理有异议的可以依照《西安交通工程学院学生申诉处理办法》，向学校申诉处理委员会提出申诉。</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二十九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受到开除学籍处分的学生，应当在收到处分决定书之日起</w:t>
      </w:r>
      <w:r>
        <w:rPr>
          <w:rFonts w:eastAsia="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办理离校手续。学生所在学院要作好受处分学生的教育和引导工作，尤其对于受开除学籍处分的学生，要及时做好学生本人及家长的思想工作。</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三十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各学院要按照上述要求对考试违纪和作弊的学生予以处理，不得随意拖延，不得隐瞒不报，否则学校将给予通报批评，并按学校相关规定，追究主要责任人员的责任。</w:t>
      </w:r>
    </w:p>
    <w:p>
      <w:pPr>
        <w:pStyle w:val="TextBody"/>
        <w:spacing w:lineRule="exact" w:line="560"/>
        <w:jc w:val="center"/>
        <w:rPr>
          <w:rFonts w:ascii="黑体" w:hAnsi="黑体" w:eastAsia="黑体" w:cs="黑体"/>
        </w:rPr>
      </w:pPr>
      <w:r>
        <w:rPr>
          <w:rFonts w:ascii="黑体" w:hAnsi="黑体" w:cs="黑体" w:eastAsia="黑体"/>
        </w:rPr>
        <w:t>第五章  处理的终止和变更</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留校察看期一般为一年。毕业生给予留校察看处分的可视情节减至半年。受留校察看处分的学生，在留校察看处分期间有悔改和进步表现的，可按期解除留校察看；有突出表现的可提前解除留校察看。</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三十二条</w:t>
      </w:r>
      <w:r>
        <w:rPr>
          <w:rFonts w:ascii="仿宋_GB2312;仿宋" w:hAnsi="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对因考试违纪受过处理之后再次违纪的学生，给予留校察看处分；对因考试违纪受过处理之后又出现考试作弊行为的学生，给予开除学籍处分；对因考试作弊受过留校察看处分之后再次违纪或作弊的学生，给予开除学籍处分。</w:t>
      </w:r>
    </w:p>
    <w:p>
      <w:pPr>
        <w:pStyle w:val="TextBody"/>
        <w:spacing w:lineRule="exact" w:line="560"/>
        <w:jc w:val="center"/>
        <w:rPr>
          <w:rFonts w:ascii="黑体" w:hAnsi="黑体" w:eastAsia="黑体" w:cs="黑体"/>
        </w:rPr>
      </w:pPr>
      <w:r>
        <w:rPr>
          <w:rFonts w:ascii="黑体" w:hAnsi="黑体" w:cs="黑体" w:eastAsia="黑体"/>
        </w:rPr>
        <w:t>第六章  附  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三十三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开卷考试中经监考人员允许带入的各类与考试有关的物品只限考生本人使用，开卷考试的考试纪律参照本办法执行。</w:t>
      </w:r>
    </w:p>
    <w:p>
      <w:pPr>
        <w:pStyle w:val="Normal"/>
        <w:tabs>
          <w:tab w:val="clear" w:pos="420"/>
          <w:tab w:val="left" w:pos="4320" w:leader="none"/>
          <w:tab w:val="left" w:pos="4500" w:leader="none"/>
        </w:tabs>
        <w:spacing w:lineRule="exact" w:line="560"/>
        <w:ind w:firstLine="2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三十四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自颁布之日起施行，由教务处负责解释。</w:t>
      </w:r>
    </w:p>
    <w:p>
      <w:pPr>
        <w:pStyle w:val="Normal"/>
        <w:tabs>
          <w:tab w:val="clear" w:pos="420"/>
          <w:tab w:val="left" w:pos="4320" w:leader="none"/>
          <w:tab w:val="left" w:pos="4500" w:leader="none"/>
        </w:tabs>
        <w:spacing w:lineRule="exact" w:line="560"/>
        <w:ind w:firstLine="2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4320" w:leader="none"/>
          <w:tab w:val="left" w:pos="4500" w:leader="none"/>
        </w:tabs>
        <w:spacing w:lineRule="exact" w:line="560"/>
        <w:ind w:firstLine="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ind w:firstLine="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320" w:leader="none"/>
          <w:tab w:val="left" w:pos="4500" w:leader="none"/>
        </w:tabs>
        <w:spacing w:lineRule="exact" w:line="560"/>
        <w:ind w:firstLine="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党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PMingLiU">
    <w:charset w:val="88"/>
    <w:family w:val="roman"/>
    <w:pitch w:val="default"/>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exact" w:line="560" w:before="100" w:after="100"/>
      <w:ind w:firstLine="4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方正小标宋简体;黑体"/>
      <w:b/>
      <w:kern w:val="2"/>
      <w:sz w:val="32"/>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批注文字 Char"/>
    <w:qFormat/>
    <w:rPr>
      <w:rFonts w:ascii="Calibri" w:hAnsi="Calibri" w:cs="Calibri"/>
      <w:kern w:val="2"/>
      <w:sz w:val="21"/>
      <w:szCs w:val="24"/>
    </w:rPr>
  </w:style>
  <w:style w:type="character" w:styleId="Char1">
    <w:name w:val="正文文本 Char"/>
    <w:qFormat/>
    <w:rPr>
      <w:rFonts w:ascii="宋体" w:hAnsi="宋体" w:cs="宋体"/>
      <w:kern w:val="2"/>
      <w:sz w:val="32"/>
      <w:szCs w:val="32"/>
      <w:lang w:val="zh-CN" w:bidi="zh-CN"/>
    </w:rPr>
  </w:style>
  <w:style w:type="character" w:styleId="Char2">
    <w:name w:val="日期 Char"/>
    <w:qFormat/>
    <w:rPr>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strike w:val="false"/>
      <w:dstrike w:val="false"/>
      <w:color w:val="313F54"/>
      <w:u w:val="none"/>
    </w:rPr>
  </w:style>
  <w:style w:type="character" w:styleId="Font31">
    <w:name w:val="font31"/>
    <w:qFormat/>
    <w:rPr>
      <w:rFonts w:ascii="Calibri" w:hAnsi="Calibri" w:cs="Calibri"/>
      <w:color w:val="000000"/>
      <w:sz w:val="22"/>
      <w:szCs w:val="22"/>
      <w:u w:val="none"/>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Char6">
    <w:name w:val="附件 Char"/>
    <w:qFormat/>
    <w:rPr>
      <w:rFonts w:ascii="Calibri" w:hAnsi="Calibri" w:eastAsia="仿宋" w:cs="Calibri"/>
      <w:kern w:val="2"/>
      <w:sz w:val="24"/>
      <w:szCs w:val="2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11">
    <w:name w:val="font11"/>
    <w:qFormat/>
    <w:rPr>
      <w:rFonts w:ascii="宋体" w:hAnsi="宋体" w:eastAsia="宋体" w:cs="宋体"/>
      <w:b/>
      <w:color w:val="000000"/>
      <w:sz w:val="20"/>
      <w:szCs w:val="20"/>
      <w:u w:val="none"/>
    </w:rPr>
  </w:style>
  <w:style w:type="character" w:styleId="Font81">
    <w:name w:val="font81"/>
    <w:qFormat/>
    <w:rPr>
      <w:rFonts w:ascii="Calibri" w:hAnsi="Calibri" w:cs="Calibri"/>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rPr>
  </w:style>
  <w:style w:type="paragraph" w:styleId="Style13">
    <w:name w:val="日期"/>
    <w:basedOn w:val="Normal"/>
    <w:next w:val="Normal"/>
    <w:qFormat/>
    <w:pPr>
      <w:ind w:left="100" w:hanging="0"/>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6">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9">
    <w:name w:val="文件正文"/>
    <w:basedOn w:val="Normal"/>
    <w:qFormat/>
    <w:pPr>
      <w:spacing w:lineRule="atLeast" w:line="400" w:before="130" w:after="50"/>
      <w:ind w:firstLine="1120"/>
      <w:jc w:val="left"/>
    </w:pPr>
    <w:rPr>
      <w:rFonts w:ascii="仿宋_GB2312;仿宋" w:hAnsi="仿宋_GB2312;仿宋" w:eastAsia="仿宋_GB2312;仿宋" w:cs="仿宋_GB2312;仿宋"/>
      <w:sz w:val="28"/>
    </w:rPr>
  </w:style>
  <w:style w:type="paragraph" w:styleId="TableParagraph">
    <w:name w:val="Table Paragraph"/>
    <w:basedOn w:val="Normal"/>
    <w:qFormat/>
    <w:pPr/>
    <w:rPr>
      <w:rFonts w:ascii="宋体" w:hAnsi="宋体" w:cs="宋体"/>
      <w:szCs w:val="21"/>
      <w:lang w:val="zh-CN" w:bidi="zh-CN"/>
    </w:rPr>
  </w:style>
  <w:style w:type="paragraph" w:styleId="Style20">
    <w:name w:val="表格附件"/>
    <w:basedOn w:val="Style16"/>
    <w:qFormat/>
    <w:pPr>
      <w:spacing w:lineRule="exact" w:line="400" w:before="50" w:after="50"/>
      <w:jc w:val="center"/>
    </w:pPr>
    <w:rPr>
      <w:b/>
      <w:sz w:val="36"/>
    </w:rPr>
  </w:style>
  <w:style w:type="paragraph" w:styleId="Style21">
    <w:name w:val="列出段落"/>
    <w:basedOn w:val="Normal"/>
    <w:qFormat/>
    <w:pPr>
      <w:ind w:left="1394" w:hanging="481"/>
    </w:pPr>
    <w:rPr>
      <w:rFonts w:ascii="宋体" w:hAnsi="宋体" w:cs="宋体"/>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22:00Z</dcterms:created>
  <dc:creator>User</dc:creator>
  <dc:description/>
  <dc:language>en-US</dc:language>
  <cp:lastModifiedBy>轻描淡写、青春年华的邂逅</cp:lastModifiedBy>
  <cp:lastPrinted>2018-09-28T11:15:00Z</cp:lastPrinted>
  <dcterms:modified xsi:type="dcterms:W3CDTF">2021-05-31T10: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E2016847344B6B43059978FC0E17E</vt:lpwstr>
  </property>
  <property fmtid="{D5CDD505-2E9C-101B-9397-08002B2CF9AE}" pid="3" name="KSOProductBuildVer">
    <vt:lpwstr>2052-11.1.0.10495</vt:lpwstr>
  </property>
</Properties>
</file>