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36"/>
          <w:szCs w:val="36"/>
          <w:lang w:val="zh-CN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36"/>
          <w:szCs w:val="36"/>
          <w:lang w:val="zh-CN"/>
        </w:rPr>
        <w:t>西安交通工程学院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Cs/>
          <w:kern w:val="0"/>
          <w:sz w:val="30"/>
          <w:szCs w:val="30"/>
          <w:lang w:val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1"/>
          <w:lang w:val="zh-CN"/>
        </w:rPr>
        <w:t>年第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1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right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0"/>
        <w:gridCol w:w="1618"/>
        <w:gridCol w:w="73"/>
        <w:gridCol w:w="1748"/>
        <w:gridCol w:w="457"/>
        <w:gridCol w:w="1227"/>
        <w:gridCol w:w="1039"/>
        <w:gridCol w:w="1523"/>
      </w:tblGrid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zh-CN"/>
              </w:rPr>
              <w:t>申请人信息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民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姓  　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传  　真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邮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法人或其他组织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名    称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代码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营业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照编号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姓  名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邮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zh-CN"/>
              </w:rPr>
              <w:t>所需信息情况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zh-CN"/>
              </w:rPr>
              <w:t>信息索引（可不填）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8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所需信息内容描述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83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信息用途</w:t>
            </w:r>
          </w:p>
        </w:tc>
        <w:tc>
          <w:tcPr>
            <w:tcW w:w="6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8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本人（单位）承诺所填内容真实有效。</w:t>
            </w:r>
          </w:p>
          <w:p>
            <w:pPr>
              <w:pStyle w:val="Normal"/>
              <w:widowControl/>
              <w:ind w:firstLine="324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申请人签名（盖章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信息提供方式（单选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纸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电子邮件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其他</w:t>
            </w:r>
          </w:p>
        </w:tc>
        <w:tc>
          <w:tcPr>
            <w:tcW w:w="4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信息获取方式（单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邮寄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电子邮件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传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当场阅读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widowControl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为提高办理效率，请您在申请公开信息时，每次只申请一条信息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3:00Z</dcterms:created>
  <dc:creator>1</dc:creator>
  <dc:description/>
  <dc:language>en-US</dc:language>
  <cp:lastModifiedBy>黄飞鸿</cp:lastModifiedBy>
  <cp:lastPrinted>2017-06-01T15:11:00Z</cp:lastPrinted>
  <dcterms:modified xsi:type="dcterms:W3CDTF">2023-11-21T09:02:31Z</dcterms:modified>
  <cp:revision>6</cp:revision>
  <dc:subject/>
  <dc:title>西北农林科技大学依申请公开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59F17D1354837BD0DF00C581424E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