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陕西省普通高等教育专升本招生考试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样题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360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大学语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注意事项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  <w:br/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试卷分为试题和答题纸两部分。全卷共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页，其中试题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页，答题纸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页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用墨迹为蓝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黑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色字的钢笔、圆珠笔或签字笔将答案写在答题纸上，写在试题上的答案无效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满分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。考试时间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钟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、单项选择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每小题四个备选答案中选出一个正确答案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中国第一部诗歌总集是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诗经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楚辞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乐府诗集》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九歌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中国第一部纪传体通史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汉书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史记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左传》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国语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喜用“菊”“酒”等诗歌意象的东晋田园诗人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谢灵运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屈原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陶渊明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孟浩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诗人属于“初唐四杰”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王勃   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白   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王维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张若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以“沉郁顿挫”为诗歌主要风格的唐代大诗人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高适  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商隐   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杜甫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作品不属于乐府旧题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燕歌行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氓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关山月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行路难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作品属于马致远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汉官秋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牡丹亭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西厢记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窦娥冤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7.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唐宋八大家”中属于唐代的作家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苏轼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柳宗元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王安石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苏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辛弃疾的词集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乐章集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漱玉词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稼轩长短句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东坡乐府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成语“望洋兴叹”出自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庄子》  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孟子》  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左传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战国策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作品属于清代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金瓶梅》  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三国演义》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西游记》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红楼梦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1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陆游的号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放翁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莲蓬居士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六一居士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香山居士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1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作家属于创造社的是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老舍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郁达夫 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巴金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蔡元培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1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作家属于当代朦胧诗派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舒婷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戴望舒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余光中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张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被称为“短篇小说之王”的作家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契诃夫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普希金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海明威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莫泊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小说以“湘西世界”为写作背景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苦恼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萧萧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百合花》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断魂枪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7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鲁迅所说的“有真意，去粉饰，少做作，勿卖弄”的描写方法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白描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渲染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彩绘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曲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句子属于被动句式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都城过百雉，国之害也。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姜氏何厌之有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   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故不我若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其射猛兽亦为所伤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句子使用了宾语前置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闻道百，以为莫已若者，我之谓也。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是必射雕者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制，岩邑也。                  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为虏所生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以“惟歌生民病，愿得天子知”为创作主张的唐代诗人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王维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张若虚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白居易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韩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二、填空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饮马长城窟行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青青河畔草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曹操《短歌行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明星稀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陶渊明《饮酒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_______________________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而无车马喧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王维《山居秋暝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空山新雨后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高适《燕歌行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君不见沙场征战苦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白《行路难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__________________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忽复乘舟梦日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7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杜甫《秋兴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江间波浪兼天涌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商隐《锦瑟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此情可待成追忆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陆游《关山月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__________________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厩马肥死弓断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辛弃疾《摸鱼儿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千金纵买相如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______________________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柳永《八声甘州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对潇潇暮雨洒江天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张若虚《春江花月夜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江畔何人初见月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三、词语解释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窃以为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过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矣。             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方存乎见少，又奚以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自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自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是何异于刺人而杀之，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非我也，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兵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也，”         兵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方其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系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燕父子以组，函梁君臣之首。       系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7.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援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玉袍兮击鸣鼓。        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汉军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罢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，弗能追。           罢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太尉为人始狗，常低首拱手行步，言气卑弱，未尝以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色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待人。             色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吾与子渔樵于江渚之上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侣鱼虾而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友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麋鹿。        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姊妹弟兄皆列土，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可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光彩生门户。          可怜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如其礼乐，以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俟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君子。            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兴化部是日遂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凌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出华林部远甚。            此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4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以追其所见，如兔起鹘落，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少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纵则逝矣。           少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四、判断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正确判断题后的括号内画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"V"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，在错误判断题后的括号内画“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X"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孟子《寡人之于国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&gt;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围绕“民不加多”和如何使“民加多”的问题展开论述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(   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谏逐客书》以秦国历史上四位国君重用客卿的事实作为论据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朱光潜《咬文嚼字》是一篇驳论文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郑伯克段于鄢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文中的“隧而相见”运用了细节描写的方法。（    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培根认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读书为学的用途是娱乐装饰和增长才识。（ 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韩愈《祭十二郎文》采用了追叙的手法。（  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杜甫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兵车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交代了造成“边庭流血成海水”的原因在于外族的人侵。（   ）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苏轼《前赤壁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&gt;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抒发了作者苦闷悲观的情感。（  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史铁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我与地坛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落笔地坛，却泼墨母爱，这是种象征性的类比。（ 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钱钟书《说笑》认为在生活中应该提倡幽默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(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五、简析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阅读《赵威后问齐使》中的一段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齐王使使问赵威后，书未发，威后问使者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岁亦无恙耶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民亦无恙耶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王亦无恙耶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使者不说，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臣奉使使威后，今不问王，而先问岁与民，岂先贱而后尊贵者乎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威后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不然。苟无岁，何以有民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苟无民，何以有君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故有含本而问末者耶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文字采用什么方式展开议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文字中使用的主要修辞手法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有何效果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4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概括这段文字所表现的治国思想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阅读李清照词《声声慢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寻寻觅觅，冷清清，凄凄很惨威成。乍暖还寒时候，最难将息。 三杯两盏淡酒，怎敌他、晚来风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雁过也，正伤心，却是旧时相识。满地黄花堆积，憔悴损，如今有谁堪摘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守着富儿，独自怎生得黑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格桐更兼细雨，到黄昏、点点滴滴。这次第，怎一个愁字了得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  <w:br/>
        <w:t>(1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首词中“寻寻觅觅，冷冷清清，凄凄惨惨戚戚”一句的含义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  (2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摘出这首词中采用的当时口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 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首词使用了什么抒情手法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 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阅读下面的文字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  <w:br/>
        <w:t xml:space="preserve">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惊蛰一过，春寒加剧。先是料料峭峭，继而雨季开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时而淋淋漓漓，时而渐断沥沥，天潮潮地湿湿，即连在梦里，也似乎有把伞撑着。而就凭一把伞，躲过一阵潇满的冷雨，也躲不过整个雨季。连思想也都是潮润润的。每天回家，曲折穿过金门街到厦门街迷宫式的长巷短巷，雨里风里，走入霏靠令人更想入非非。想这样子的台北凄凄切切完全是黑白片的味道，想整个中国整部中国的历史无非是一张黑白片子，片头到片尾，一直是这样下着雨的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 xml:space="preserve">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雨天的屋瓦。浮漾湿湿的流光，灰而温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迎光则微明，背光则幽黯，对于视觉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是一种低沉的安慰。至于雨敲在鳞鳞千瓣的瓦上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由远而近，轻轻重重轻轻，夹着一股股的细流沿瓦槽与屋檐潺潺泻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各种敲击音与滑音密织成网，谁的千指百指在按摩耳轮。“下雨了”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温柔的灰美人来了，她冰冰的纤手在屋顶拂弄着无数的黑键啊灰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把晌午一下子奏成了黄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  <w:br/>
        <w:t>(1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两段文字出自哪位作家笔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在语言表达上的显著特点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 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两段文字使用的主要修辞手法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 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作者通过听雨抒发了怎样的感情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 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阅读鲁迅《风波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中的儿段文字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 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八一嫂说，“七斤嫂，算了罢。人不是神仙，谁知道未来事呢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便是七斤嫂，那时不也说，没有辩子倒也没有什么丑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况且衙门里的大老爷也还没有告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..”.</w:t>
        <w:br/>
        <w:t xml:space="preserve">   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七斤嫂没有听完，两个耳朵早通红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便将筷子转过向来，指着八一嫂的鼻子，说，“阿呀，这是什么话呵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八一嫂，我自己看来倒还是一个人，会说出这样昏诞胡涂话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那时我是，整整哭了三天，谁都看见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连六斤这小鬼也都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六听刚吃完一大碗饭，拿了空碗，伸手去嚷着要添。七斤嫂正没好气，便用筷子在伊的双丫角中间，直扎下去，大喝道，“谁要你来多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你这偷汉的小寡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”</w:t>
        <w:br/>
        <w:t xml:space="preserve">  ......</w:t>
        <w:br/>
        <w:t xml:space="preserve">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七斤将破碗全回家里，坐在门槛上吸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但非常忧愁，忘却了吸烟，象牙嘴六尺多长湘妃竹烟管的白铜斗里的火光，渐渐发黑了。他心里但觉得事情似乎十分危急，也想想些方法，想些计画，但总是非常模糊，贯穿不得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辩子呢辫子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丈八蛇矛。一代不如一代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皇帝坐龙庭。破的碗须得上城去钉好。谁能抵挡他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书上一条一条写着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以上文字使用的主要描写方法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(3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从以上文字中，可以看出七斤嫂有怎样的性格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结合全文，分析人物生活的社会环境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六、作文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6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气是生理的生命力。仅此一生理的生命力，并不能成就文学、艺术，所以一面必与由心所发的志结合在一起，受志的统率，一面又须与聪明智慧的才结合在一起，以成为表现的能力。但才必资乎学，而后始能充实扩充。气要能完成其在文学、艺术中的作用，既须与才结合，亦即必须与学相合。一个人，即使蓄积有深厚之气，但在创作时，若表现的能力不能与内酝的深厚之气相适应，则在表现时的艰窘，即成为气向外发抒时的挫折，有如一个口吃的人与人发生争执时，再有很大的气在鼓荡，也没有方法有力地说出自己的理由。解决表现时的艰窘状态，只有靠学的力量。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摘自徐复观《中国文学中的气的问题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太史公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传曰，“其身正，不令而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其身不正，虽令不从”。其李将军之谓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睹李将军，恢悛如鄙人，口不能道辞。及死之日，天下知与不知，皆为尽哀。彼其忠实心诚信于士大夫也。谚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桃李不言，下自成蹊。”此言虽小，可以谕大也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摘自司马迁《史记。李将军列传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根据上述材料其中一则，自拟题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写一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00--10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字的议论文。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泓周</cp:lastModifiedBy>
  <dcterms:modified xsi:type="dcterms:W3CDTF">2022-04-27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2BDDEF624157A1EF7AB0F9EB0FB5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