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79" w:firstLine="14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widowControl w:val="false"/>
        <w:numPr>
          <w:ilvl w:val="0"/>
          <w:numId w:val="0"/>
        </w:numPr>
        <w:ind w:left="479" w:firstLine="312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大学语文试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注意事项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  <w:br/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考生领到试题后，须按规定在试题上填写姓名、准考证号和座位号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并在答题卡上填涂对应的试卷类型信息点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所有答案必须按照题号在答题卡上对应的答题区域内作答，超出各题答题区域的答案无效。在草稿纸、试题上作答无效。考试结束后，将试题和答题卡一并交回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，考试时间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钟。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  <w:br/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、单项选择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正确答案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战国策》的体例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国别体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编年体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语录体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纪传体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秋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选自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孟子》 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左传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庄子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论语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屈原赞美为国捐躯将的诗歌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氓》  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国殇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离骚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哀郢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史记》的作者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班固   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司马相如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刘向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司马迁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品属于刘义庆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赵威后问齐使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石崇与王恺争豪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寡人之于国也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谏逐客书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诗歌创作被称为“诗史”的诗人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杜甫  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柳永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白居易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张若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白的号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香山居士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青莲居士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六一居士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东坡居士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8.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胸有成竹”出自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前赤壁赋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五代史伶官传序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马伶传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文与可画贫笃谷偃竹记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盛唐山水田园诗人的代表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王昌龄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高适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王维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商隐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  <w:t>1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祭十二郎文》中韩愈和十二郎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叔侄关系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父子关系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兄弟关系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朋友关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陆游的《关山月》是一首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七言绝句 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七言歌行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乐府旧题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七言律诗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婴宁形象出自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  <w:br/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红楼梦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聊斋志异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水浒传》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西游记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炉中煤》的作者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沈从文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舒婷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郭沫若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艾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听听那冷雨》的文体类型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散文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小说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诗歌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戏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断魂枪》的主人公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七斤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赵七爷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沙子龙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萧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秋雨的《废墟》是一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叙事散文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传记散文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游记散文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文化散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小说家莫泊桑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法国作家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俄国作家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英国作家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美国作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作品集属于鲁迅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谈文学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呐喊》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写在人生边上》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龙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虎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狗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论说文中用来证明论点的理由和根据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论题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论据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论证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论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句子属于宾语前置的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我之谓也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士以此爱乐为用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秦无强大之名也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既来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则安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、填空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饮马长城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青青河畔草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_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忽觉在他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曹操《短歌行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何以解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陶渊明《饮酒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 ____________________ 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悠然见南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高适《燕歌行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校尉羽书飞瀚海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白《行路难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 __________________ 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直挂云帆济沧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杜甫《秋兴八首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丛菊两开他日泪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商隐《锦瑟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 ___________________ 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蓝田日暖玉生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煜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浪淘沙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无限江山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柳永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八声甘州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:_____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归思难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清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声声慢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寻寻觅觅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冷冷清清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_______________________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辛弃疾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摸鱼儿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&gt;:_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何况落红无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陆游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关山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: ________________________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三十从军今白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三、词语解释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以尔车来以我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贿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迁。           贿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弃甲曳兵而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走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。          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齐王使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使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问赵威后。           使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姜氏欲之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焉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辟害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7.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窃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以为过矣。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窃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悛悛如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鄙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人。             鄙人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明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丞相薨，吾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去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汴州。       去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0.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原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庄宗之所以得天下。            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不知东方之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既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白。           既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昨夜闲潭梦落花，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可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春半不还家。         可怜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坐客乃西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顾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而叹。            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早已明白自己说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>造次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了。             造次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、判断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正确判断题后的括号内画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V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，错误的画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X"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5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《诗经》从内容上分为赋、比、兴三个部分。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饮酒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其五表现了陶渊明的人生态度和生活情趣。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在唐代诗坛上白居易与元稹并称“元白”。（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戴望舒是八十年代朦胧诗派的代表诗人。（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欧阳修主张文章应“明道”“致用”“事信”“言文”。（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0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百合花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叙述了小通讯员和新媳妇两个平凡人物的故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马致远被称为清代的“曲状元”。（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《段太尉逸事状》记述了段秀实的感人事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清照是我国文学史上著名的女词人。（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煜以创作“无题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著称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五、简析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5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阅读《咬文嚼字》中的文字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一般人根本不了解文字和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为“敲”字。这段文字因缘古今传为美谈，于今人要把咬文嚼字的意思说得好听一点，都说“推敲”。古今人也都赞赏“敲”字比“推”字下得，好。其实这不仅是文字上的分别，同时也是意境上的分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文字的论点是哪句话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文字主要运用的论证方法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文字中“推敲”的目的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(3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《我与地坛》冲的文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摇着轮椅在园中慢慢走，又是雾罩的清晨，又是骄阳高悬的白昼，我只想着一件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母亲已经不在了。在老柏树旁停下，在草地上在颓墙边停下，又是处处虫鸣的午后，又是鸟儿归巢的傍晚，我心里只默念着一句话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可是母亲已经不在了。把椅背放倒，躺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似睡非睡挨到日没，坐起来，心神恍惚，呆呆地直坐到古祭坛上落满黑暗然后再渐渐浮起月光，心里才有点明白，母亲不能再来这园中找我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话主要围绕哪几个时间节点展开叙述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从抒情方式而言这段话属于什么抒情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(3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话表达了作者内心什么样的情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7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《长亭送别》中的曲词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二煞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你休忧文齐福不齐，我只怕你停妻再娶妻。休要一春鱼雁无消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我这里青鸾有信频须寄，你却休“金榜无名誓不归”。此一节君须记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若见了那异乡花草，再休似此处栖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支曲词里的“你”“我”指的是谁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(4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若见了那异乡花草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运用了什么修辞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(2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支曲词抒发了主人公什么样的情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? (3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8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阅读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苦恼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中的文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姚纳回头瞧着他的乘客张开嘴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他分明想要说话，可是喉咙里没吐出一个字来，只是哼了一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军人问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姚纳咧开苦笑的嘴，嗓子里用一下劲，这才干哑地说出来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39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老爷，我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....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我的儿子在这个星期死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”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哦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 ..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他害什么病死的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姚纳掉转整个身子朝着乘客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谁说得清呢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多半是热病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.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他在医院里躺了三天就死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..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上帝的意旨哟。”</w:t>
      </w:r>
    </w:p>
    <w:p>
      <w:pPr>
        <w:pStyle w:val="Normal"/>
        <w:widowControl w:val="false"/>
        <w:numPr>
          <w:ilvl w:val="0"/>
          <w:numId w:val="0"/>
        </w:numPr>
        <w:ind w:left="239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拐弯呀，鬼东西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黑暗里有人喊，“瞎了眼还是怎么的，老狗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用眼睛瞧着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”“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赶车吧，赶车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乘客说，“照这样走下去，明天也到不了啦。快点</w:t>
      </w:r>
    </w:p>
    <w:p>
      <w:pPr>
        <w:pStyle w:val="Normal"/>
        <w:widowControl w:val="false"/>
        <w:numPr>
          <w:ilvl w:val="0"/>
          <w:numId w:val="0"/>
        </w:numPr>
        <w:ind w:left="239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赶车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!”</w:t>
      </w:r>
    </w:p>
    <w:p>
      <w:pPr>
        <w:pStyle w:val="Normal"/>
        <w:widowControl w:val="false"/>
        <w:numPr>
          <w:ilvl w:val="0"/>
          <w:numId w:val="0"/>
        </w:numPr>
        <w:ind w:left="239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车夫又伸出脖子，微微挺起身子，笨重而优雅地挥动他的鞭子。他有好几回转过身去看军官，可是军官闭着眼睛，分明不愿意再听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回答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段话主要用什么描写手法塑造人物的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从这段文字中可以看出姚纳的真正苦恼是什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结合全文来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车夫姚纳生活在什么样的社会环境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? (2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你的青春就是一场远行，一场离自己的童年、自己的少年越来越远的远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.....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远行不重要，去哪里不重要，找到自己所热爱的才重要。千万不要放弃，千万不要怕被他人嘲笑。因为无论你做什么，总会有一些人在后面笑你，你做得好，做的坏，都会有人笑你。不要怕被嘲笑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哪怕你立志要做第一个华人美国总统，不要紧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Just do it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节选自韩寒《青春就是一场远行》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立身成败，在于所染①。兰芷鲍鱼②，与之俱化③。慎乎所习④，不可不思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节选自魏征《渐不克终疏》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注释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①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所染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所接触的东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兰芷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两种香草。鲍鱼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腥味较浓的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俱化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这里指受到影响熏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所习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长期养成的不易改变的行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请从上述材料中选择一则，自拟题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写一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00-100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字的议论文。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泓周</cp:lastModifiedBy>
  <dcterms:modified xsi:type="dcterms:W3CDTF">2022-04-27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DE273E7846BD9CBC194111A9C6D7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