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1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年陕西省普通高等教育专升本招生考试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大学语文试题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考生领到试题后，须按规定在试题上填写姓名、准考证号和座位号，并在答题卡上填涂对应的试卷类型信息点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有答案必须按照题号在答题卡上对应的答题区域内作答，超出各题答题区域的答案无效。在草稿纸、试题上作答无效。考试结束后，将试题和答题卡一并交回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满分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，考试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单项选择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。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在每小题四个备选答案中选出一个正确答案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诗歌《氓》选自（  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诗经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楚辞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乐府诗集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古诗十九首》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代表两汉时期散文最高成就的是（  ）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左传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战国策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汉书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史记》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以“飘逸、奔放、雄奇、壮丽”为诗歌风格的唐代诗人是（  ）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柳宗元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韩愈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李白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维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著作中代表儒家思想是（  ）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墨子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论语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庄子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韩非子》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春江花月夜》的作者是（  ）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高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孟浩然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陈子昂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若虚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属于小说的是（  ）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说笑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百合花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咬文嚼字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&lt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北京大学月刊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&gt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发刊词》</w:t>
      </w:r>
    </w:p>
    <w:p>
      <w:pPr>
        <w:pStyle w:val="Normal"/>
        <w:numPr>
          <w:ilvl w:val="0"/>
          <w:numId w:val="1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学者中提出“思想自由”“兼容并收”办学理念的是（  ）</w:t>
      </w:r>
    </w:p>
    <w:p>
      <w:pPr>
        <w:pStyle w:val="Normal"/>
        <w:numPr>
          <w:ilvl w:val="0"/>
          <w:numId w:val="1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蔡元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钱钟书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余秋雨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朱光潜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辛弃疾的号是（  ）</w:t>
      </w:r>
    </w:p>
    <w:p>
      <w:pPr>
        <w:pStyle w:val="Normal"/>
        <w:numPr>
          <w:ilvl w:val="0"/>
          <w:numId w:val="1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醉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放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稼轩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东篱</w:t>
      </w:r>
    </w:p>
    <w:p>
      <w:pPr>
        <w:pStyle w:val="Normal"/>
        <w:numPr>
          <w:ilvl w:val="0"/>
          <w:numId w:val="1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苏轼的词集是（  ）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漱玉词》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南唐二主词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东坡乐府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乐章集》</w:t>
      </w:r>
    </w:p>
    <w:p>
      <w:pPr>
        <w:pStyle w:val="Normal"/>
        <w:numPr>
          <w:ilvl w:val="0"/>
          <w:numId w:val="2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以诗作《雨巷》成名的诗人是（  ）</w:t>
      </w:r>
    </w:p>
    <w:p>
      <w:pPr>
        <w:pStyle w:val="Normal"/>
        <w:numPr>
          <w:ilvl w:val="0"/>
          <w:numId w:val="22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沈从文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戴望舒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舒婷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郭沫若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灯下漫笔》的作者是（  ）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郁达夫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史铁生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余光中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鲁迅</w:t>
      </w:r>
    </w:p>
    <w:p>
      <w:pPr>
        <w:pStyle w:val="Normal"/>
        <w:numPr>
          <w:ilvl w:val="0"/>
          <w:numId w:val="2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属于巴金的是（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故都的秋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废墟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爱尔克的灯光》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听听那冷雨》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诗人中以田园诗著称于世的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(  )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曹操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陶渊明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曹植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曹丕</w:t>
      </w:r>
    </w:p>
    <w:p>
      <w:pPr>
        <w:pStyle w:val="Normal"/>
        <w:numPr>
          <w:ilvl w:val="0"/>
          <w:numId w:val="2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世说新语》属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 )</w:t>
      </w:r>
    </w:p>
    <w:p>
      <w:pPr>
        <w:pStyle w:val="Normal"/>
        <w:numPr>
          <w:ilvl w:val="0"/>
          <w:numId w:val="2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笔记小说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话本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章回小说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传奇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王实甫的代表作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窦娥冤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单刀会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西厢记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赵氏孤儿》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品体现了艾青“忧郁、痛苦、悲哀”情感的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ind w:left="12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神女峰》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雪落在中国的土地上》 </w:t>
      </w:r>
    </w:p>
    <w:p>
      <w:pPr>
        <w:pStyle w:val="Normal"/>
        <w:numPr>
          <w:ilvl w:val="0"/>
          <w:numId w:val="0"/>
        </w:numPr>
        <w:ind w:left="12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我用残损的手掌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炉中煤》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小说中属于莫泊桑的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米龙老爹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苦恼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《萧萧》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风波》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作家中被北京市人民政府授予“人民艺术家”称号的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A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张洁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茹志鹏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曹禺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老舍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《文与可画筼筜谷偃竹记》阐发的创作思想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文章合为事而作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惟陈言之务去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明道、致用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胸有成竹</w:t>
      </w:r>
    </w:p>
    <w:p>
      <w:pPr>
        <w:pStyle w:val="Normal"/>
        <w:numPr>
          <w:ilvl w:val="0"/>
          <w:numId w:val="28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列各句中属于意动用法的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何以王齐国、子万民乎？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身死国灭，为天下笑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求国无危，不可得也。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秋水时至，百川灌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二、填空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商隐《锦瑟》：锦瑟无端五十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＿＿＿＿＿＿＿＿＿＿＿＿＿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陶渊明《饮酒》（其五）：问君何能尔，＿＿＿＿＿＿＿＿＿＿＿＿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王维《山居秋暝》：＿＿＿＿＿＿＿＿＿＿＿＿＿，天气晚来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曹操《短歌行》（其一）周公吐哺，＿＿＿＿＿＿＿＿＿＿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煜《浪淘沙》：流水落花春去也，＿＿＿＿＿＿＿＿＿＿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清照《声声慢》：＿＿＿＿＿＿＿＿＿＿，怎一个愁字了得！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杜甫《秋兴八首》（其一）：玉露凋伤枫树林，＿＿＿＿＿＿＿＿＿＿＿。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柳永《八声甘州》：＿＿＿＿＿＿＿＿＿＿，一番洗清秋。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陆游《关山月》：遗民忍死望恢复，＿＿＿＿＿＿＿＿＿＿＿＿＿！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辛弃疾《摸鱼儿》：斜阳正在，＿＿＿＿＿＿＿＿＿＿＿＿＿。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李白《行路难》（其一）：＿＿＿＿＿＿＿＿＿＿＿＿＿，玉盘珍羞直万钱。</w:t>
      </w:r>
    </w:p>
    <w:p>
      <w:pPr>
        <w:pStyle w:val="Normal"/>
        <w:numPr>
          <w:ilvl w:val="0"/>
          <w:numId w:val="29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王实甫《长亭送别》：＿＿＿＿＿＿＿＿＿＿＿＿＿？总是离人泪。</w:t>
      </w:r>
    </w:p>
    <w:p>
      <w:pPr>
        <w:pStyle w:val="Normal"/>
        <w:numPr>
          <w:ilvl w:val="0"/>
          <w:numId w:val="30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词语解释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3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行人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弓箭各在腰。　　　　　　　　　　行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有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衣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者亦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衣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无衣者亦衣。　　　　　　衣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谷不可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食也。　　　　　　　　　　　胜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6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举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天下之豪杰。　　　　　　　　　　　举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问可否，不论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曲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　　　　　　　　曲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知东方之既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白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　　　　　　　　　　白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9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长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吾女与汝女。　　　　　　　　　　　长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太尉列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卒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取十七人。　　　　　　　　　卒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41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少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纵则逝矣。　　　　　　　　　　　　少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无所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干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求。　　　　　　　　　　　　　干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来即我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　　　　　　　　　　　　　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4.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子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魂魄兮为鬼雄。　　　　　　　　　　子：</w:t>
      </w:r>
    </w:p>
    <w:p>
      <w:pPr>
        <w:pStyle w:val="Normal"/>
        <w:numPr>
          <w:ilvl w:val="0"/>
          <w:numId w:val="31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判断题：本大题共１０小题，每小题１分，共１０分。在正确的判断题后的括号内答对“√”，错误的划“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×”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5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饮马长城窟行．青青河畔草》是一首乐府诗。　　　　　（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6.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勇服郭唏”的故事出自《马伶传》。　　　　　　　　　　（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7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李清照是宋代第一个专力写词的的作家。　　　　　　　　　　（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8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成语《五十步笑百步》出自《寡人之于国也》。　　　　　　　（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马致远【双调】《夜行船．秋思》是一首小令。　　　　　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(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0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杜甫的诗集中反映了唐王朝由盛转衰的重大事件，号称“诗史”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薛宝钗是一个与贾宝玉有着相同的叛逆性的贵族少女。　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(   )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欧阳修的《五代史伶官传序》是一篇史论。　　　　　　　　　（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拣麦穗》中卖灶糖老汉是一个慈祥善良、风趣爽朗的老人。    （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我与地坛》抒写了“我”对自然、人生、母爱的深切体验和深沉思索。（　　）</w:t>
      </w:r>
    </w:p>
    <w:p>
      <w:pPr>
        <w:pStyle w:val="Normal"/>
        <w:numPr>
          <w:ilvl w:val="0"/>
          <w:numId w:val="32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简析题：本大题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，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6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33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《断魂枪》中的一节文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王三胜，大个子，一脸横肉，努着对大黑眼珠，看着四周。大家不出声。他脱了小褂，紧了紧深月白色的腰里硬，把肚子杀进去，给手心一口唾沫，抄起大刀来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诸位，王三胜先练趟瞧瞧。不白练，练完了，带着的扔几个；没钱，给喊个好，助助威。这儿没生意口。好，上眼！”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大刀靠了身，眼珠努出多高，脸上绷紧，胸脯子鼓出，像两块老桦木根子。一跺脚，刀横起，大红缨子在肩前摆动。削砍劈拔，蹲越闪转，手起风生，忽忽直响，忽然刀在右手心上旋转，身弯下去，四围鸦雀无声，只有缨铃轻叫。刀顺过来，猛的一个跺泥，身子直挺，比众人高着一头，黑塔似的。收了势：“诸位！”一手持刀，一手叉腰，看着四周。稀稀的扔了几个铜钱，他点点头。“诸位！”他等着，等着，地上依旧是那几个亮而削薄的铜钱，外层的人偷偷散去，他咽了口气：“没人懂！”他低声地说，可是大家全听见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全文来看王三胜与沙子龙是什么关系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塑造人物用了哪些手法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?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的语言有什么特点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4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《论学问》的一节文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问锻炼天性，而其本身又受经验底锻炼；盖人底天赋有如野生的花草，他们需要学问底修剪；而学问底本身，若不受经验底限制，则其所指示的未免过于笼统。多诈的人渺视学问，愚鲁的人羡慕学问，聪明的人运用学问；因为学问底本身并不教人如何用它们；这种运用之道乃是学问以外、学问以上的是一种智能，是由观察体会才能得到的。   （水天同译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“天赋有如野生的花草”运用了什么修辞手法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用的论证方法是什么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的论点是什么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5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《长恨歌》一节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归来池苑皆依旧，太液芙蓉未央柳。芙蓉如面柳如眉，对此如何不泪垂？春风桃李花开夜，秋雨梧桐叶落时，。西宫南苑多秋草，宫叶满阶红不归。梨园弟子白发新，椒房阿监青娥老。夕殿萤飞思悄然，孤灯挑尽未成眠。迟迟钟鼓初长夜，耿耿星河欲曙天。鸳鸯瓦冷霜华重，翡翠裘寒谁与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悠悠生死别经年，魂魄不曾来入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numPr>
          <w:ilvl w:val="0"/>
          <w:numId w:val="3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节诗出自哪位诗人之手？ 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节诗抒发了主人公什么样的情感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6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节诗是通过什么手法抒情的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7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阅读《李将军列传》一节文字：</w:t>
      </w:r>
    </w:p>
    <w:p>
      <w:pPr>
        <w:pStyle w:val="Normal"/>
        <w:numPr>
          <w:ilvl w:val="0"/>
          <w:numId w:val="0"/>
        </w:numPr>
        <w:ind w:left="0" w:first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广廉，得赏赐辄分其麾下，饮食与士共之。终广之身，为二千石四十余年，家无余财，终不言家产事。广为人长，猿臂，其善射亦天性也。虽其子孙他人学者，莫能及广。广讷口少言，与人居则画地为军陈，射阔狭以饮。专义射为戏，竟死。广之将兵，乏绝之处，见水，士卒不尽饮，广不近水；士卒不尽食，广不尝食。宽缓不苛，士以此爱乐为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回答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用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/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划分这段文字的层次。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运用了什么手法塑造人物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这段文字从哪几个方面集中塑造了李广的形象？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8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作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北海若（对河伯）曰：“井蛙不可以语于海者，拘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于虚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也；夏虫不可以语于冰者，笃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于时④也；曲士⑤不可以语于道者，束于教也⑥。今尔出于崖涘，观于大海，乃⑦知尔丑⑧，尔将可与语大理⑨矣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拘：拘束，局限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虚：同“墟”，居住的地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笃：固，局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时：时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曲士：乡曲之士，见识浅陋的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束于教也：受所受教育的束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丑：鄙陋，浅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乃：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大理：大道理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根据这则材料，自拟题目，写一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00-1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字的议论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泓周</cp:lastModifiedBy>
  <cp:lastPrinted>2017-03-21T09:52:00Z</cp:lastPrinted>
  <dcterms:modified xsi:type="dcterms:W3CDTF">2022-04-27T08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F6A3EE6AC4DD6AEF42C27CF2C58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