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陕西省普通高等教育专升本招生考试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大学语文试题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考生领到试题后，须按规定在试题上填写姓名、准考证号和座位号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所有答案必须在答题卡指定区域内作答，在试题上作答无效。考试结束后，将本试题和答题卡一并交回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满分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，考试时间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一、单项选择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在每小题四个备选答案中选出一个正确答案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作品中属于语录体的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A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论语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孟子》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庄子》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荀子》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作家中主张文章应“明道”、“事信”、“言文”的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李商隐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欧阳修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C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白居易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柳宗元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国殇》一诗的作者是（   ）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屈原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B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陶渊明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王维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侯方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长亭送别》中的男主人公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A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长老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老夫人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红娘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张生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诗经》中主要收集地方乐歌的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周颂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雅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风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鲁颂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祭十二郎文》一文作者祭奠的人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韩愈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韩老成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建中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孟东野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作品中表现了强烈爱国热情的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神女峰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萧萧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拣麦穗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我用残损的手掌》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马伶传》一文的文体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随笔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史论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游记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传记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作品集属于李商隐的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李太白集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东坡乐府》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壮悔堂文集》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李义山诗集》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多行不义必自毙”这句话出自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A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前赤壁赋》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季氏将伐颛臾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郑伯克段于鄢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石崇与王恺争豪》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诗歌流派中以高适、岑参为代表的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山水田园诗派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豪放派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C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边塞诗派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婉约派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抗战胜利之际被日本宪兵秘密杀害的著名作家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A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艾青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徐志摩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郁达夫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D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郭沫若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鲁迅的《风波》选自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呐喊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彷徨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故事新编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坟》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&lt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北京大学月刊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&gt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发刊词》一文的作者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钱钟书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蔡元培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巴金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戴望舒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白居易的号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东坡居士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六一居士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香山居士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柳泉居士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作家中主要以知青生活和残疾人命运心态为创作题材的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张洁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余光中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舒婷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史铁生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曲这种文学样式兴盛于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宋代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唐代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元代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明代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作者直接倾吐自己喜怒爱憎感情的抒情方法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直接抒情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借景抒情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托物言志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寓情于理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北宋时创制并写作了大量慢词的词人是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李清照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辛弃疾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柳永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苏轼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句子中属于被动句的是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季氏将有事于颛臾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地广者粟多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而今安在哉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吾长见笑于大方之家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填空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题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饮马长城窟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青青河畔草》：远道不可思，（                     ）。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陶渊明《饮酒》（其五）：（                     ），悠然见南山。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王维《山居秋瞑》：竹喧归浣女，（                      ）。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高适《燕歌行》：汉家烟尘在东北，（                      ）。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李煜《浪淘沙》：无限关山，（                      ）。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李白《行路难》（其一）：（                      ），将登太行雪满山。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杜甫《秋兴八首》（其一）：丛菊两开他日泪，（                       ）。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柳永《八声甘州》：是处红衰翠减，（                           ）。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陆游《关山月》：中原干戈古亦闻，（                            ）。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辛弃疾《摸鱼儿》：（                         ），何况落红无数。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白居易《长恨歌》：遂令天下父母心，（                          ）。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李商隐《锦瑟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(                      )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蓝田日暖玉生烟。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词语解释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故远人不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服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则修文德以来之。                     服：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振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困穷，补不足。                                 振：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狗彘食人食而不知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检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                             检：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却宾客以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诸侯。                                 业：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尔其无忘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乃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父之志。                               乃：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计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中国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之在海内。                                 中国：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不知东方之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白。                                 既：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未尝君之羮，请以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遗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之。                           遗：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是时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暮，胡兵终怪之，不敢击。                   会：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察其举止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聆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其语言。                             聆：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及长不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所怙。                                   省：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今尚书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恣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卒为暴，暴且乱。                         恣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四：判断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在正确判断题后的括号内划“√”，错误的话“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×”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sz w:val="24"/>
          <w:szCs w:val="24"/>
          <w:lang w:val="en-US" w:eastAsia="zh-CN" w:bidi="ar-SA"/>
        </w:rPr>
        <w:t>45.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《诗经》常用的表现手法是赋、比、兴。                   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sz w:val="24"/>
          <w:szCs w:val="24"/>
          <w:lang w:val="en-US" w:eastAsia="zh-CN" w:bidi="ar-SA"/>
        </w:rPr>
        <w:t>46.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《饮马长城窟行》是一首山水诗。                          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sz w:val="24"/>
          <w:szCs w:val="24"/>
          <w:lang w:val="en-US" w:eastAsia="zh-CN" w:bidi="ar-SA"/>
        </w:rPr>
        <w:t>47.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《雪落在中国的土地上》是艾青的作品。                      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sz w:val="24"/>
          <w:szCs w:val="24"/>
          <w:lang w:val="en-US" w:eastAsia="zh-CN" w:bidi="ar-SA"/>
        </w:rPr>
        <w:t>48.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 xml:space="preserve">张若虚的诗歌风格是飘逸、奔放、雄奇、壮丽。              （  ）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sz w:val="24"/>
          <w:szCs w:val="24"/>
          <w:lang w:val="en-US" w:eastAsia="zh-CN" w:bidi="ar-SA"/>
        </w:rPr>
        <w:t>49.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杜甫是新乐府运动的倡导者和主要代表。                       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sz w:val="24"/>
          <w:szCs w:val="24"/>
          <w:lang w:val="en-US" w:eastAsia="zh-CN" w:bidi="ar-SA"/>
        </w:rPr>
        <w:t>50.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 xml:space="preserve">论据是用来证明论点的理由和根据。                            （  ）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sz w:val="24"/>
          <w:szCs w:val="24"/>
          <w:lang w:val="en-US" w:eastAsia="zh-CN" w:bidi="ar-SA"/>
        </w:rPr>
        <w:t>51.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代表两汉散文最高成就的是《史记》。                        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sz w:val="24"/>
          <w:szCs w:val="24"/>
          <w:lang w:val="en-US" w:eastAsia="zh-CN" w:bidi="ar-SA"/>
        </w:rPr>
        <w:t>52. 1951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年北京人民政府授予沈从文“人民艺术家”的称号。              （  ）</w:t>
      </w:r>
      <w:r>
        <w:rPr>
          <w:rFonts w:eastAsia="楷体" w:cs="楷体" w:ascii="楷体" w:hAnsi="楷体"/>
          <w:sz w:val="24"/>
          <w:szCs w:val="24"/>
          <w:lang w:val="en-US" w:eastAsia="zh-CN" w:bidi="ar-SA"/>
        </w:rPr>
        <w:t>53.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《听听那冷雨》表达了大陆游子强烈的思乡思亲之情。         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sz w:val="24"/>
          <w:szCs w:val="24"/>
          <w:lang w:val="en-US" w:eastAsia="zh-CN" w:bidi="ar-SA"/>
        </w:rPr>
        <w:t>54.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培根是法国文艺复兴时期重要的的散文集。                    （  ）</w:t>
      </w:r>
    </w:p>
    <w:p>
      <w:pPr>
        <w:pStyle w:val="Normal"/>
        <w:numPr>
          <w:ilvl w:val="0"/>
          <w:numId w:val="9"/>
        </w:numPr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简析题：本大题共四小题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6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1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阅读朱光潜《咬文嚼字》中的文字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咬文嚼字有时是一个坏习惯，所以这个成语的涵义通常很不好。但是在文学，无论阅读或写作，我们必须有一字不肯放松的谨严。文学借文字表现思想感情；文字上面有含糊，就显得思想还没有透彻，情感还没有凝练。咬文嚼字，在表面上像只是斟酌文字的分量，在实际上就是调整思想和情感。从来没有一句话换一个说法而意味仍完全不变。例如《史记》李广射虎一段：“李广见草中石，以为虎射之，中石没镞，视之，石也。因更复射，终不能入矣。”这本是一段好文章，王若虚在《史记辨惑》里说它“凡多三石字”，当改为：“以为虎而射之，没镞，即知其为石，因更复射，终不能入。”或改为“尝见草中有虎，射之，没镞。视之，石也。”在表面上似乎改得简洁些，却实在远不如原文，“见草中石，以为虎”并非“见草中有虎”。原文“视之，石也”有发现错误而惊讶的意味，改为“既知其为石”便失去这意味。原文“终不能复入石矣”有失望而放弃的很斬截的意味，改为“终不能入”便觉索然无味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回答：</w:t>
      </w:r>
    </w:p>
    <w:p>
      <w:pPr>
        <w:pStyle w:val="Normal"/>
        <w:numPr>
          <w:ilvl w:val="0"/>
          <w:numId w:val="1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概括出这段文字的中心论点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1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作者认为“咬文嚼字”的真正目的是什么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1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段文字中的论证方法是什么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12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阅读莫泊桑《米龙老爹》中的文字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老翁挺起了关节不良的脊梁，并且用一种谦逊的英雄的休息姿势在胸前叉起了两只胳膊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那几个普鲁士人低声谈了好半天，其中有一个上尉，他也在上一个月有一个儿子阵亡，这时候，他替这个志气高尚的穷汉辩护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于是团长站起来走到米龙老爹身边，并且低声向他说：“听明白，老头儿，也许有个法子救您性命，就是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.....”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但是那老翁绝不细听，向着战胜的军官竖直了两只眼睛，这时候，一阵微风搅动了他头颅上的那些稀少的头发，他那副伤痕显然的瘦脸儿突然大起收缩显出一副怕人的难看样子，他终于鼓起他的胸膛，向那普鲁士人劈脸唾了一些唾沫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回答：</w:t>
      </w:r>
    </w:p>
    <w:p>
      <w:pPr>
        <w:pStyle w:val="Normal"/>
        <w:numPr>
          <w:ilvl w:val="0"/>
          <w:numId w:val="13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结合全文，说明这段文字反映的时代背景。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13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段文字主要是以什么手法来描写米龙老爹的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13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段文字集中塑造了米龙老爹什么样的形象特征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1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阅读曹操《短歌行》一诗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对酒当歌，人生几何？譬如朝露，去日苦多。慨当以慷，忧思难忘。何以解忧？唯有杜康。青青子衿，悠悠我心。但为君故，沉吟至今。呦呦鹿鸣，食野之苹。我有嘉宾，鼓瑟吹笙。明明如月，何时可掇？忧从中来，不可断绝。越陌度阡，枉用相存。契阔谈宴，心念旧恩。月明星稀，乌鹊南飞。绕树三匝，何枝可依？山不厌高，水不厌深。周公吐哺，天下归心。</w:t>
      </w:r>
    </w:p>
    <w:p>
      <w:pPr>
        <w:pStyle w:val="Normal"/>
        <w:numPr>
          <w:ilvl w:val="0"/>
          <w:numId w:val="15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从诗题来看，这是一首什么诗？</w:t>
      </w:r>
    </w:p>
    <w:p>
      <w:pPr>
        <w:pStyle w:val="Normal"/>
        <w:numPr>
          <w:ilvl w:val="0"/>
          <w:numId w:val="15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首诗主要使用的修辞手法是什么？</w:t>
      </w:r>
    </w:p>
    <w:p>
      <w:pPr>
        <w:pStyle w:val="Normal"/>
        <w:numPr>
          <w:ilvl w:val="0"/>
          <w:numId w:val="15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天下归心”表达了诗人什么样的情怀？</w:t>
      </w:r>
    </w:p>
    <w:p>
      <w:pPr>
        <w:pStyle w:val="Normal"/>
        <w:numPr>
          <w:ilvl w:val="0"/>
          <w:numId w:val="1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阅读《文与可画筼筜谷偃竹记》的文字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竹之始生，一寸之萌耳，而节叶具焉。自蜩蝮蛇蚹，以至于剑拔十寻者，生而有之也。今画者乃节节而为之，叶叶而累之，岂复有竹乎？故画竹必先得成竹于胸中，执笔熟视，乃见其所欲画着，急起从之，振笔直遂，以追其所见，如兔起鹘落，少纵则逝矣。与可之教予如此。予不能然也，而心识其所以然，夫既心识其所以然，而不能然者，内外部一，心手不相应，不学之过也。故凡有见于中，而操之不熟者，平居自视了然，而临事忽焉丧之。岂独竹乎？</w:t>
      </w:r>
    </w:p>
    <w:p>
      <w:pPr>
        <w:pStyle w:val="Normal"/>
        <w:numPr>
          <w:ilvl w:val="0"/>
          <w:numId w:val="17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段文字出自哪位作家笔下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。</w:t>
      </w:r>
    </w:p>
    <w:p>
      <w:pPr>
        <w:pStyle w:val="Normal"/>
        <w:numPr>
          <w:ilvl w:val="0"/>
          <w:numId w:val="17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段文字阐述了哪两种艺术创作观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17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乃见其所欲画者，急起从之”这句中的“之”指的是哪种“竹”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18"/>
        </w:numPr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作文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6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孔子曰：“譬如为山，未成一篑，止，吾止也；譬如平地，虽复一篑，进，吾往也。”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孟子曰：“有为者，譬若掘井，掘井九仞，而不及泉，犹未弃井。”成败之数，师此而已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节选自梁启超《论毅力》）</w:t>
      </w:r>
    </w:p>
    <w:p>
      <w:pPr>
        <w:pStyle w:val="Normal"/>
        <w:numPr>
          <w:ilvl w:val="0"/>
          <w:numId w:val="0"/>
        </w:numPr>
        <w:ind w:left="0" w:firstLine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参考译文：孔子说：“好比一座山，只差一筐土没有堆成，如果停止，我就停止干了；又好比填平土地，继续干，我就成功了。”孟子说：“要干事的人，就像挖掘机，挖掘到非常深的时候，而没有见到泉水，仍然是一口废井。”成功失败的规律，看看这段话就明白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请根据这则资料，自拟题目，写一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00-10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字的论文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18"/>
        <w:szCs w:val="18"/>
        <w:lang w:eastAsia="zh-CN"/>
      </w:rPr>
    </w:pPr>
    <w:r>
      <w:rPr>
        <w:rFonts w:eastAsia="仿宋_GB2312;仿宋" w:cs="仿宋_GB2312;仿宋" w:ascii="仿宋_GB2312;仿宋" w:hAnsi="仿宋_GB2312;仿宋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仿宋_GB2312;仿宋"/>
        <w:sz w:val="21"/>
        <w:szCs w:val="21"/>
        <w:lang w:eastAsia="zh-CN"/>
      </w:rPr>
    </w:pPr>
    <w:r>
      <w:rPr>
        <w:rFonts w:eastAsia="仿宋_GB2312;仿宋" w:cs="仿宋_GB2312;仿宋" w:ascii="仿宋_GB2312;仿宋" w:hAnsi="仿宋_GB2312;仿宋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9:08Z</dcterms:created>
  <dc:creator>Administrator</dc:creator>
  <dc:description/>
  <dc:language>en-US</dc:language>
  <cp:lastModifiedBy>雨泓周</cp:lastModifiedBy>
  <dcterms:modified xsi:type="dcterms:W3CDTF">2022-04-27T08:28:05Z</dcterms:modified>
  <cp:revision>1</cp:revision>
  <dc:subject/>
  <dc:title>2014年陕西省普通高等教育专升本招生考试大学语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80F468410468BBDDE11A765B863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