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陕西省普通高等教育专升本招生考试</w:t>
      </w:r>
    </w:p>
    <w:p>
      <w:pPr>
        <w:pStyle w:val="Normal"/>
        <w:ind w:firstLine="3120"/>
        <w:rPr>
          <w:rFonts w:ascii="楷体" w:hAnsi="楷体" w:eastAsia="楷体" w:cs="楷体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大学语文试题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考生领到试题后，须按规定在试题上填写姓名、准考证号和座位号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所有的答案必须在答题纸指定区域内作答，在试题上作答无效。考试结束后，将本试题和答题卡一并交回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满分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，考试时间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单项选择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每小题四个备选答案中选出一个备选答案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战国策》的体例是（  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国别体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编年体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纪传体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自传体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寡人之于国也》选自（   ）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左传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论语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孟子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韩非子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国殇》主要描写的是（   ）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劳动场面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战斗场面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送别场面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狩猎场面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史记》的作者是（   ）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司马迁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孔子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班固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左丘明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陶渊明的《饮酒》（其五）是一首（   ）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边塞诗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B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田园诗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送别诗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咏史诗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诗经》中主要收集宗庙乐歌的是（   ）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风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小雅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大雅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颂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贯穿《春江花月夜》一诗的意象是（   ）</w:t>
      </w:r>
    </w:p>
    <w:p>
      <w:pPr>
        <w:pStyle w:val="Normal"/>
        <w:numPr>
          <w:ilvl w:val="0"/>
          <w:numId w:val="1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月亮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星星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太阳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春花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段太尉逸事状》一文表现段秀实仁爱性格的事件是（   ）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勇服郭晞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仁愧焦令谌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节显治事堂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上郡遭遇战</w:t>
      </w:r>
    </w:p>
    <w:p>
      <w:pPr>
        <w:pStyle w:val="Normal"/>
        <w:numPr>
          <w:ilvl w:val="0"/>
          <w:numId w:val="1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唐代最伟大的浪漫主义诗人是（   ）</w:t>
      </w:r>
    </w:p>
    <w:p>
      <w:pPr>
        <w:pStyle w:val="Normal"/>
        <w:numPr>
          <w:ilvl w:val="0"/>
          <w:numId w:val="1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李白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杜甫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李商隐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高适</w:t>
      </w:r>
    </w:p>
    <w:p>
      <w:pPr>
        <w:pStyle w:val="Normal"/>
        <w:numPr>
          <w:ilvl w:val="0"/>
          <w:numId w:val="2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文与可画筼筜谷偃竹记》全文的线索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偃竹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胸有成竹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画竹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尺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列作品集属于李清照的是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漱玉词》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花间集》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乐章集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东篱乐府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国古代长篇小说的高峰是（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儒林外史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红楼梦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西游记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三国演义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列人物属于《婴宁》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王三胜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B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张君瑞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席方平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王子服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故都的秋》一文中“古都”指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西安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B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南京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北京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洛阳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风波》中反复说：一代不如一代人”的人物是（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七斤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七斤嫂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赵七爷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九斤老太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我与地坛》重点书写的情感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母子情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父子情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兄弟情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 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姐妹情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拣麦穗》的作者是（  ）</w:t>
      </w:r>
    </w:p>
    <w:p>
      <w:pPr>
        <w:pStyle w:val="Normal"/>
        <w:numPr>
          <w:ilvl w:val="0"/>
          <w:numId w:val="2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史铁生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张洁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余秋雨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艾青</w:t>
      </w:r>
    </w:p>
    <w:p>
      <w:pPr>
        <w:pStyle w:val="Normal"/>
        <w:numPr>
          <w:ilvl w:val="0"/>
          <w:numId w:val="2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品属于莫泊桑的是（   ）</w:t>
      </w:r>
    </w:p>
    <w:p>
      <w:pPr>
        <w:pStyle w:val="Normal"/>
        <w:numPr>
          <w:ilvl w:val="0"/>
          <w:numId w:val="2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神女峰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苦恼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论学问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米龙老爹》</w:t>
      </w:r>
    </w:p>
    <w:p>
      <w:pPr>
        <w:pStyle w:val="Normal"/>
        <w:numPr>
          <w:ilvl w:val="0"/>
          <w:numId w:val="2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用来证明论点的理由和根据是（    ）</w:t>
      </w:r>
    </w:p>
    <w:p>
      <w:pPr>
        <w:pStyle w:val="Normal"/>
        <w:numPr>
          <w:ilvl w:val="0"/>
          <w:numId w:val="2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论题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B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论点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论据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论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列选项中属于判断句式的是（    ）</w:t>
      </w:r>
    </w:p>
    <w:p>
      <w:pPr>
        <w:pStyle w:val="Normal"/>
        <w:numPr>
          <w:ilvl w:val="0"/>
          <w:numId w:val="2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夫人将启之。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李将军广者，陇西成纪人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清风徐来，水波不兴。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D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客何负于秦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27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填空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。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曹操《短歌行》（其一）：契阔谈宴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.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氓》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____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靡有朝矣。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陶渊明《饮酒》（其五）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而无车马喧。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杜甫《兵车行》：牵衣顿足拦道哭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.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高适《燕歌行》：战士军前半死生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_.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李白《宣州谢脁楼饯别校书叔云》：弃我去者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.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饮马长城窟行》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绵绵思远道。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李商隐《锦瑟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弦一柱思华年。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陆游《关山月》：朱门沉沉按歌舞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.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辛弃疾《摸鱼儿》：见说道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____.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白居易《长恨歌》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__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朝选在君王侧。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张若虚《春江花月夜》：鸿雁长飞光不度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_.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词语解释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岁亦无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恙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耶？                                    恙：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兵刃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接。                                      既：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汝之孤与汝之乳母。                            吊：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川之地。                                   拔：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抑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本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其成败之迹。                               本：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到现在还为我们的爱国者所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自诩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                 自诩：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是造物者之无尽藏也。                            是：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君将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不堪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                                     不堪：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广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乃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遂从百骑往驰三人。                          乃：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与可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于陈州。                                  没：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比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年，可使足民。                           比及：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领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行营节度使。                                 领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四：判断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正确的判断题后的括号内划√。错误的划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×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论语》是先秦时期一部历史散文集。         （     ）</w:t>
      </w:r>
    </w:p>
    <w:p>
      <w:pPr>
        <w:pStyle w:val="Normal"/>
        <w:numPr>
          <w:ilvl w:val="0"/>
          <w:numId w:val="3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东汉时设立了官方采诗机构，名为乐府。       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韩愈、柳宗元同为古文运动的倡导者。          （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沈从文的《萧萧》描写的是湘西农村的故事。        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9.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建安文学”的核心人物是苏洵、苏轼、苏辙和“建安七子”。         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李商隐的“无题诗”意境朦胧，含蓄多情。                   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苦恼》将人与人和人与马的关系做了对比，反映人际关系的冷漠。     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茹志鹃的作品具有鲜明的民族风格和浓郁的北京味。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石崇与王恺争豪》中，用铁如意击碎珊瑚树的人物是王恺。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五代史伶官传序》的论点是，国家的盛衰，事业的成败，主要取决于人事。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五．简析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6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阅读巴金《爱尔兰的灯光》中的文字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长宜子孙”，我恨不能削去这四个字！许多可爱的年轻生命被摧残了，许多有为的年轻心灵被囚禁了。许多人在这个小圈子里面憔悴地捱着日子。这就是“家”！“甜蜜的家”！这不是我应该来的地方。爱尔克的灯光不会把我引到这里来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忽然在前面田野里一片绿的蚕豆和黄的菜花中间，我仿佛又看见了一线光，一个亮，这还是我常常看见的灯光。这不会是爱尔克的灯里照出来的，我那个可怜的姐姐已经死去了。这一定是我的心灵的灯，它永远给我指示我应该走的路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回答：</w:t>
      </w:r>
    </w:p>
    <w:p>
      <w:pPr>
        <w:pStyle w:val="Normal"/>
        <w:numPr>
          <w:ilvl w:val="0"/>
          <w:numId w:val="3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这部分文字中“家”的寓意是什么？（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3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这部分文字中“我的心灵的灯”有何象征意义？（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3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概括出全文的线索。（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6.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阅读庄子《秋水》的一段文字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秋水时至，百川灌河。径流之大，两涘渚崖之间，不辩牛马。于是焉河伯欣然自喜，以天下之美为尽在已。顺流而东行，至于北海，东面而视，不见水端。于是焉河伯始旋其面目，望洋向若而叹曰：’野语有之曰：’’闻道百，以为莫已若者。’我之谓也。且夫我尝闻少仲尼之闻而轻伯夷之义者，始吾弗信。令我睹子之难穷也，吾非至于子之门则贻矣，吾长见笑于大方之家。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回答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这段文字中包含的常用成语有哪些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这段文字中引用的“闻道百，以为莫己若者”这句话属于什么类型的论据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这段文字对河水与海景的描写，有何作用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阅读王维《山居秋暝》一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空山新雨后，天气晚来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明月松间照，清泉石上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竹喧归浣女，莲动下渔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随意春芳歇，王孙自可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回答：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首诗从形式上看是一首什么诗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首诗颔联和颈联在写景上有何特点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随意春芳歇，王孙自可留”两句表达了诗人什么样的情怀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阅读王实甫《长亭送别》中的曲辞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【滚绣球】恨相见得迟，怨归去得疾。柳丝长玉骢难系，恨不得倩疏林挂住斜晖，马儿迍迍的行，车儿快快的随，却告了相思回避，破题儿又早别离。听得道一声去也，松了金钏；遥望见十里长亭，减了玉肌，此恨谁知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回答：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支曲子使用了哪些修辞手法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支曲子抒情手法是什么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支曲子主要抒发了主人公什么情感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作文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6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请根据这则材料，自拟题目，写一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00—10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字的议论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从前，有一只海鸥飞到鲁国郊外停歇下来，国君让人把海鸟接到太庙供养，演奏“九韶”想让它快乐，用丰盛的食物喂养它。海鸟却两眼迷乱、忧心伤悲，不敢吃一块肉，不敢喝一杯酒，三天就死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这是鲁国国君按自己的生活习性来养鸟，而不是按鸟的习性来养鸟。按鸟的习性养鸟，就应该让鸟栖息于深山密林，嬉戏于水中沙洲，浮游于江河湖泊，啄食泥鳅和小鱼，随着鸟群的对列而飞翔休息，从容自得，自由自在地生活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泓周</cp:lastModifiedBy>
  <dcterms:modified xsi:type="dcterms:W3CDTF">2022-04-27T08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0561046EE42A9BA12D29CBE646E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