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ind w:firstLine="3600"/>
        <w:rPr>
          <w:rFonts w:ascii="楷体" w:hAnsi="楷体" w:eastAsia="楷体" w:cs="楷体"/>
          <w:sz w:val="24"/>
          <w:szCs w:val="24"/>
          <w:highlight w:val="yellow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考生领到试题后，须按规定在试题上填写姓名、准考证号和座位号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有的答案必须在答题纸指定区域内作答，在试题上作答无效。考试结束后，将本试题和答题卡一并交回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，考试时间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单项选择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正确的答案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先秦诸子散文中文学性最强的是（   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论语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庄子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老子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韩非子》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秦代著名的政治家李斯的代表作是（   ）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谏逐客书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过秦论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劝学》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谏贵粟疏》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唐代诗人中善于把诗情画意融为一体的是（    ）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高适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商隐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王维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煜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说笑》一文的作者是（    ）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巴金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钱钟书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老舍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沈从文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提出“知识就是力量”的作家是（    ）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培根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契诃夫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普希金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莫泊桑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被鲁迅誉为“史家之绝唱，无韵之离骚”的著作是（   ）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春秋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国语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左传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史记》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诗作属于长篇叙事诗的是（   ）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长恨歌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春江花月夜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燕歌行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关山月》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北宋著名文学家欧阳修的号是（    ）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香山居士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放翁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醉翁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稼轩</w:t>
      </w:r>
    </w:p>
    <w:p>
      <w:pPr>
        <w:pStyle w:val="Normal"/>
        <w:numPr>
          <w:ilvl w:val="0"/>
          <w:numId w:val="1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马伶传》中马伶扮演的人物是（    ）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顾秉谦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伶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曹操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严嵩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中国文学史上被誉为“诗圣”的是（   ）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白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杜甫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白居易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欧阳修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魏晋时期以田园诗作著称于世的诗人是（    ）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王昌龄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张若虚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陶渊明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植</w:t>
      </w:r>
    </w:p>
    <w:p>
      <w:pPr>
        <w:pStyle w:val="Normal"/>
        <w:numPr>
          <w:ilvl w:val="0"/>
          <w:numId w:val="2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选项中和情节、环境构成小说三要素的是（   ）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韵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词牌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唱词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物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苏轼在《文与可画筼筜谷偃竹记》一文中阐述的文艺创作思想是（    ）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胸有成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辞必己出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文章合为时而作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事信言文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集属于柳永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漱玉词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花间集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乐章集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东篱乐府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晚唐时期以“无题”诗著名的诗人是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杜牧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商隐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贺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刘禹锡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诗人中属于“现代派”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艾青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郭沫若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徐志摩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戴望舒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长亭送别》选自王实甫的杂剧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窦娥冤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西厢记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桃花扇》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牡丹亭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选项中属于宾语前置句式的是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姜氏何厌之有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军中自是服其勇也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岂得之难而失之易欤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晓来谁染霜林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祭十二郎文》的作者韩愈和十二郎的关系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朋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父子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兄弟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叔侄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列作品属于普希金的诗歌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上尉的女儿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致大海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驿站长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黑桃皇后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氓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思其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操《短歌行》：契阔谈宴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陶渊明《饮酒》：山气日夕佳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维《山居秋暝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清泉石上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适《燕歌行》：相看白刃血纷纷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白《行路难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将登太行雪满山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饮马长城窟行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海水知天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商隐《锦瑟》：沧海月明珠有泪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陆游《关山月》：和戎诏下十五年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辛弃疾《摸鱼儿》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____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何况落红无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柳永《八声甘州》：惟有长江水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若虚《春江花月夜》：人生代代无穷已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三、词语解释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使者不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                              说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4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长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吾女与汝女，待其嫁。                  长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竹之始生，一寸之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耳。                    萌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臣闻吏议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逐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客。                           逐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7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函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梁君臣之首，入于太庙。                函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8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数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与虏敌战，恐亡之。                    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诚以都虞侯命某者，能为公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已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乱。         已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0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幽壑之潜蛟，泣孤舟之嫠妇。             舞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足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今还卿。                         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秋水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至。                              时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夫子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之。                             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4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卒乘，将袭郑，夫人将启之。          具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，判断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正确判断题后的括号内划“√”，错误的划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×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庄子的《秋水》是一篇记叙文。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安石是北宋诗文革新运动运动的领袖。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论证、就是用论据来证明论点的过程。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郭沫若的诗集包括《死水》、《女生》、《星空》和《恢复》等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汉乐府民歌主要继承并发展了《楚辞》的优良传统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白是继屈原之后我国最伟大的浪漫主义诗人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氓》是我国古代一首著名的“思妇”诗。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鲁迅的小说《风波》展示了辛亥革命后中国农村的真实面貌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茹志娟的《拣麦穗》描述的是“我”童年时期的一段难忘经历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米龙老爹》描写的故事背景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7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普法战争。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五、简析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55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阅读孟子《寡人之于国》中的文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梁惠王曰：“寡人之于国也，尽心焉耳矣。河内凶，则移其民于河东，移其粟于河内；河东凶亦然。察邻国之政，无如寡人之用心者。邻国之民不加少，寡人之民不加多，何也？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孟子对曰：“王好战，请以战喻。填然鼓之，兵刃既接，弃甲曳兵而走，或百步而后止，或五十步而后止。以五十步笑百步，则何如？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曰：“不可。直不百步耳，是亦走也。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曰：“王如知此，则无望民之多于邻国也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“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这部分文字中寓含的一个著名成语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这部分文字中使用的了哪些修辞手法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概括这部分文字所论述的治国思想。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56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阅读郁达夫《故都的秋》中的文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24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br/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 xml:space="preserve">　江南，秋当然也是有的；但草木雕得慢，空气来得润，天的颜色显得淡，并且又时常多雨而少风；一个人夹在苏州上海杭州，或厦门香港广州的市民中间，浑浑沌沌地过去，只能感到一点点清凉，秋的味，秋的色，秋的意境与姿态，总看不饱，尝不透，赏玩不到十足。秋并不是名花，也并不是美酒，那一种半开，半醉的状态，在领略秋的过程上，是不合适的。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这段文字中描述的北国之秋的主要特征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这两段文字主要是用了什么表现手法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结合全文，说明贯穿文章的线索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57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阅读杜甫的《兵车行》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48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车辚辚，马萧萧，行人弓箭各在腰。耶娘妻子走相送（也作“耶娘”大众翻译为前），尘埃不见咸阳桥。牵衣顿足拦道哭，哭声直上干云霄。　道旁过者问行人，行人但云点行频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48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或从十五北防河，便至四十西营田。去时里正与裹头，归来头白还戍边。边庭流血成海水，武皇开边意未已。君不闻，汉家山东二百州，千村万落生荆杞。纵有健妇把锄犁，禾生陇亩无东西。况复秦兵耐苦战，被驱不异犬与鸡。　长者虽有问，役夫敢申恨？且如今年冬，未休关西卒。县官急索租，租税从何出？信知生男恶，反是生女好。生女犹得嫁比邻，生男埋没随百草。君不见青海头，古来白骨无人收。新鬼烦冤旧鬼哭，天阴雨湿声啾啾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诗中哪一句揭示了造成这种悲剧的原因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本诗主要使用了什么样的叙事方式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这首诗最后四句的表达效果是什么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58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阅读《宝玉挨打》中的文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宝钗见他睁开眼说话，不像先时，心中也宽慰了好些，便点头叹道：“早听人一句话，也不至今日。别说老太太，太太心疼，就是我们看着，心里也疼。”刚说了半句又忙咽住，自悔说的话急了，不觉的就红了脸，低下头来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宝钗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.....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心中暗暗想道：“打的这个形像，疼还顾不过来，还这样细心，怕得罪了人，可见在我们身上也算是用心了。你既这样用心，何不在外头大事上作工夫，老爷也喜欢了，也不能吃这样亏。但你固然怕我沉心，所以拦袭人的话，难道我就不知我的哥哥素日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lang w:val="en-US" w:eastAsia="zh-CN" w:bidi="en-US"/>
          </w:rPr>
          <w:t>恣心纵欲</w:t>
        </w:r>
      </w:hyperlink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，毫无防范的那种心性。当日为一个秦钟，还闹的天翻地覆，自然如今比先又更利害了。”想毕，因笑道：“你们也不必怨这个，怨那个。据我想，到底宝兄弟素日不正，肯和那些人来往，老爷才生气。就是我哥哥说话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lang w:val="en-US" w:eastAsia="zh-CN" w:bidi="en-US"/>
          </w:rPr>
          <w:t>不防头</w:t>
        </w:r>
      </w:hyperlink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，一时说出宝兄弟来，也不是有心调唆：一则也是本来的实话，二则他原不理论这些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lang w:val="en-US" w:eastAsia="zh-CN" w:bidi="en-US"/>
          </w:rPr>
          <w:t>防嫌</w:t>
        </w:r>
      </w:hyperlink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小事。袭姑娘从小儿只见宝兄弟这么样细心的人，你何尝见过天不怕地不怕，心里有什么口里就说什么的人呢？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请回答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这一部分文字在塑造人物时使用了哪些描写方法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从这里可以概括出薛宝钗形象有怎样的特征？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）结合全文，分析宝玉挨打的根本原因。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分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 w:bidi="en-US"/>
        </w:rPr>
        <w:t>六、作文：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 w:bidi="en-US"/>
        </w:rPr>
        <w:t>6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 w:bidi="en-US"/>
        </w:rPr>
        <w:t>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59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请根据下列材料，自拟题目，联系实际写一篇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600-100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字的议论文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孟子曰：“人皆有不忍人之心。先王有不忍人之心，斯有不忍之政矣。以不忍人之心，行不忍人之政，治天下可运之掌上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.....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由是观之，无恻隐之心，非人也；无羞恶</w:t>
      </w:r>
      <w:r>
        <w:rPr>
          <w:rFonts w:ascii="Wingdings" w:hAnsi="Wingdings" w:cs="Wingdings" w:eastAsia="Wingdings"/>
          <w:color w:val="000000"/>
          <w:sz w:val="24"/>
          <w:szCs w:val="24"/>
          <w:lang w:val="en-US" w:eastAsia="zh-CN" w:bidi="en-US"/>
        </w:rPr>
        <w:t>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之心，非人也；无辞让之心，非人也；无是非之心，非人也。恻隐之心，仁之端</w:t>
      </w:r>
      <w:r>
        <w:rPr>
          <w:rFonts w:ascii="Wingdings" w:hAnsi="Wingdings" w:cs="Wingdings" w:eastAsia="Wingdings"/>
          <w:color w:val="000000"/>
          <w:sz w:val="24"/>
          <w:szCs w:val="24"/>
          <w:lang w:val="en-US" w:eastAsia="zh-CN" w:bidi="en-US"/>
        </w:rPr>
        <w:t>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也；羞恶之心，义之端也；辞让之心，礼之端也；是非之心，智之端也。人之有四端也，犹其有四体</w:t>
      </w:r>
      <w:r>
        <w:rPr>
          <w:rFonts w:ascii="Wingdings" w:hAnsi="Wingdings" w:cs="Wingdings" w:eastAsia="Wingdings"/>
          <w:color w:val="000000"/>
          <w:sz w:val="24"/>
          <w:szCs w:val="24"/>
          <w:lang w:val="en-US" w:eastAsia="zh-CN" w:bidi="en-US"/>
        </w:rPr>
        <w:t>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也。（节选自《孟子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  <w:t>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公孙丑》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注释：</w:t>
      </w:r>
      <w:r>
        <w:rPr>
          <w:rFonts w:ascii="Wingdings" w:hAnsi="Wingdings" w:cs="Wingdings" w:eastAsia="Wingdings"/>
          <w:color w:val="000000"/>
          <w:sz w:val="24"/>
          <w:szCs w:val="24"/>
          <w:lang w:val="en-US" w:eastAsia="zh-CN" w:bidi="en-US"/>
        </w:rPr>
        <w:t>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羞恶：羞，以自己不善为耻；恶，憎恨别人的不善。</w:t>
      </w:r>
      <w:r>
        <w:rPr>
          <w:rFonts w:ascii="Wingdings" w:hAnsi="Wingdings" w:cs="Wingdings" w:eastAsia="Wingdings"/>
          <w:color w:val="000000"/>
          <w:sz w:val="24"/>
          <w:szCs w:val="24"/>
          <w:lang w:val="en-US" w:eastAsia="zh-CN" w:bidi="en-US"/>
        </w:rPr>
        <w:t>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端：事物的一头或一方，引申为开头。</w:t>
      </w:r>
      <w:r>
        <w:rPr>
          <w:rFonts w:ascii="Wingdings" w:hAnsi="Wingdings" w:cs="Wingdings" w:eastAsia="Wingdings"/>
          <w:color w:val="000000"/>
          <w:sz w:val="24"/>
          <w:szCs w:val="24"/>
          <w:lang w:val="en-US" w:eastAsia="zh-CN" w:bidi="en-US"/>
        </w:rPr>
        <w:t>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 w:bidi="en-US"/>
        </w:rPr>
        <w:t>四体：四肢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 w:bidi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4675;&#24515;&#32437;&#27442;?prd=content_doc_search" TargetMode="External"/><Relationship Id="rId3" Type="http://schemas.openxmlformats.org/officeDocument/2006/relationships/hyperlink" Target="http://www.baike.com/sowiki/&#19981;&#38450;&#22836;?prd=content_doc_search" TargetMode="External"/><Relationship Id="rId4" Type="http://schemas.openxmlformats.org/officeDocument/2006/relationships/hyperlink" Target="http://www.baike.com/sowiki/&#38450;&#23244;?prd=content_doc_sear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8:56Z</dcterms:created>
  <dc:creator>23356</dc:creator>
  <dc:description/>
  <dc:language>en-US</dc:language>
  <cp:lastModifiedBy>雨泓周</cp:lastModifiedBy>
  <dcterms:modified xsi:type="dcterms:W3CDTF">2022-04-27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91E8BD8049F186812F824C3AE9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