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40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2011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年陕西省普通高等教育专升本招生考试</w:t>
      </w:r>
    </w:p>
    <w:p>
      <w:pPr>
        <w:pStyle w:val="Normal"/>
        <w:widowControl w:val="false"/>
        <w:ind w:firstLine="3360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sz w:val="24"/>
          <w:szCs w:val="24"/>
          <w:lang w:val="en-US" w:eastAsia="zh-CN" w:bidi="ar-SA"/>
        </w:rPr>
        <w:t xml:space="preserve">大学语文试题 </w:t>
      </w:r>
    </w:p>
    <w:p>
      <w:pPr>
        <w:pStyle w:val="Normal"/>
        <w:widowControl w:val="false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sz w:val="24"/>
          <w:szCs w:val="24"/>
          <w:lang w:val="en-US" w:eastAsia="zh-CN" w:bidi="ar-SA"/>
        </w:rPr>
        <w:t>注意事项：</w:t>
      </w:r>
    </w:p>
    <w:p>
      <w:pPr>
        <w:pStyle w:val="Normal"/>
        <w:widowControl w:val="false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．试卷采用分卷形式，分卷包括试题和答题纸两部分。全卷共</w:t>
      </w:r>
      <w:r>
        <w:rPr>
          <w:rFonts w:eastAsia="楷体" w:cs="楷体" w:ascii="楷体" w:hAnsi="楷体"/>
          <w:sz w:val="24"/>
          <w:szCs w:val="24"/>
          <w:lang w:val="en-US" w:eastAsia="zh-CN" w:bidi="ar-SA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页，其中试题</w:t>
      </w:r>
      <w:r>
        <w:rPr>
          <w:rFonts w:eastAsia="楷体" w:cs="楷体" w:ascii="楷体" w:hAnsi="楷体"/>
          <w:sz w:val="24"/>
          <w:szCs w:val="24"/>
          <w:lang w:val="en-US" w:eastAsia="zh-CN" w:bidi="ar-SA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页，答题纸</w:t>
      </w:r>
      <w:r>
        <w:rPr>
          <w:rFonts w:eastAsia="楷体" w:cs="楷体" w:ascii="楷体" w:hAnsi="楷体"/>
          <w:sz w:val="24"/>
          <w:szCs w:val="24"/>
          <w:lang w:val="en-US" w:eastAsia="zh-CN" w:bidi="ar-SA"/>
        </w:rPr>
        <w:t xml:space="preserve">6 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页。</w:t>
      </w:r>
    </w:p>
    <w:p>
      <w:pPr>
        <w:pStyle w:val="Normal"/>
        <w:widowControl w:val="false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用蓝</w:t>
      </w:r>
      <w:r>
        <w:rPr>
          <w:rFonts w:eastAsia="楷体" w:cs="楷体" w:ascii="楷体" w:hAnsi="楷体"/>
          <w:sz w:val="24"/>
          <w:szCs w:val="24"/>
          <w:lang w:val="en-US" w:eastAsia="zh-CN" w:bidi="ar-SA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黑</w:t>
      </w:r>
      <w:r>
        <w:rPr>
          <w:rFonts w:eastAsia="楷体" w:cs="楷体" w:ascii="楷体" w:hAnsi="楷体"/>
          <w:sz w:val="24"/>
          <w:szCs w:val="24"/>
          <w:lang w:val="en-US" w:eastAsia="zh-CN" w:bidi="ar-SA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色字迹钢笔、圆珠笔或签字笔将答案写在答题纸上，写在试题上的答案无效。</w:t>
      </w:r>
    </w:p>
    <w:p>
      <w:pPr>
        <w:pStyle w:val="Normal"/>
        <w:widowControl w:val="false"/>
        <w:rPr>
          <w:rFonts w:ascii="楷体" w:hAnsi="楷体" w:eastAsia="楷体" w:cs="楷体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 w:bidi="ar-SA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．满分为</w:t>
      </w:r>
      <w:r>
        <w:rPr>
          <w:rFonts w:eastAsia="楷体" w:cs="楷体" w:ascii="楷体" w:hAnsi="楷体"/>
          <w:sz w:val="24"/>
          <w:szCs w:val="24"/>
          <w:lang w:val="en-US" w:eastAsia="zh-CN" w:bidi="ar-SA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分。考试时间为</w:t>
      </w:r>
      <w:r>
        <w:rPr>
          <w:rFonts w:eastAsia="楷体" w:cs="楷体" w:ascii="楷体" w:hAnsi="楷体"/>
          <w:sz w:val="24"/>
          <w:szCs w:val="24"/>
          <w:lang w:val="en-US" w:eastAsia="zh-CN" w:bidi="ar-SA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 w:bidi="ar-SA"/>
        </w:rPr>
        <w:t>分钟。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一、单项选择题：本大题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小题，每小题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分，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分。在每小题四个备选答案中选出一个正确答案。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我国第一部诗歌总集是（  ）</w:t>
      </w:r>
    </w:p>
    <w:p>
      <w:pPr>
        <w:pStyle w:val="Normal"/>
        <w:widowControl w:val="false"/>
        <w:autoSpaceDE w:val="false"/>
        <w:ind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诗经》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楚辞》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乐府诗集》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《九歌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我国第一部纪传体通史是（ 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汉书》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史记》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左传》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《国语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喜用“菊”“酒”等诗歌意象的东晋田园诗人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谢灵运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屈原   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陶渊明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孟浩然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下列诗人属于“初唐四杰”的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王勃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李白   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王维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张若虚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以“沉郁顿挫”为诗歌主要风格的唐代大诗人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杜牧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李商隐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杜甫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刘禹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下列作品不属于乐府旧题的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燕歌行》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氓》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关山月》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《行路难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下列作品属于马致远的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汉宫秋》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牡丹亭》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西厢记》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《窦娥冤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唐宋八大家”中属于唐代的作家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 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苏轼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柳宗元 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王安石    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苏辙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辛弃疾的词集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乐章集》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漱玉词》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稼轩长短句》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《东坡乐府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成语“望洋兴叹”出自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庄子》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孟子》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荀子》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《墨子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下列作品属于清代的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金瓶梅》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三国演义》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西游记》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《红楼梦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陆游的号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放翁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莲蓬居士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 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玉谿生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香山居士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下列作家属于创造社的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冰心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郁达夫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巴金 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蔡元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下列属于当代朦胧诗派的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舒婷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戴望舒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郭沫若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张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被称为“短篇小说之王”的作家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契柯夫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普希金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海明威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莫泊桑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下列小说以“湘西世界”为写作背景的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苦恼》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萧萧》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《百合花》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《断魂枪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鲁迅所说的“有真意，去粉饰，勿卖弄”的描写方法是（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白描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渲染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彩绘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曲笔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下列句子属于被动句式的是（   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都城过百雉，国之害也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姜氏何厌之有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故不我若也   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其射猛兽亦为所伤云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下列句子使用了宾语前置的是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A.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闻道白，以为莫已若者，我之谓也。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是比射雕者也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制，岩邑也。             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为虏所生得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以“惟歌生民病，愿得天子知”为创作主张的唐代诗人是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王安石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欧阳修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白居易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韩愈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二、填空题：本大题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《饮马长城窟行》：青青河畔草：（                 ）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曹操《短歌行》：月明星稀，（                   ）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陶渊明《饮酒》：（                  ），而无车马喧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王维《山居秋暝》：空山新雨后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                   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高适《燕歌行》：君不见沙场征战苦，（                 ）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李白《行路难》：（                  ），忽复乘舟梦日边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杜甫《秋兴》：江间破浪兼天涌，（                  ）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李商隐《锦瑟》：此情可待成追忆，（                  ）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陆游《关山月》：（                  ），厩马肥死弓断弦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辛弃疾《摸鱼儿》千金纵买相如赋，（                    ）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柳永《八声甘州》：对潇潇暮雨洒江天，（                   ）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张若虚《春江花月夜》：江畔何人初见月，（                 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三、词语解释题：本大题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窃以为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过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矣。                               过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方存乎见少，又奚以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自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？                   自多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是何异于刺人而杀之，曰：“非我也，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兵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也”，   兵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方其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系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燕父子以组，函粱君臣之首。           系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援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玉枹兮击鸣鼓。                           援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汉军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罢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，弗能追。                           罢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太尉为人姁姁，常低首拱手行步，言气卑弱，未尝以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色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待人。  色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吾与子渔樵于江渚之上，侣鱼虾而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友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麋鹿。     友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姊妹弟兄皆列土，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可怜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光彩生门户。           可怜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如期礼乐，以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俟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君子。                        俟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兴化都是日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凌出华林部远甚。                凌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以追其所见，如兔起鹘落，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>少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纵则逝。          少：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判断题：本大题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分。正确判断题画“√”，错误判断题画“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×”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孟子《寡人之于国也》围绕“民不加多”和如何使“民加多”的问题展开论述。                                                       （   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李斯《谏逐客书》以秦国历史上四位国君重用客卿的事实作为论据。（  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朱光潜《咬文嚼字》是一篇驳论文。                       （  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《郑伯克段于焉》一文中的“隧而相见”运用了细节描写的方法。（   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培根认为，读书为学的用途是娱乐、装饰和增长才识。       （   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韩愈《祭十二郎文》采用了追叙的手法。                     （   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杜甫《兵车行》交代了造成“边庭流血成海水”的原因在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外族的入侵。（  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苏轼的《前赤壁赋》抒发了作者苦闷、悲观的情感。（  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史铁生《我与地坛》落笔地坛，却泼墨母爱，这是一种象征性的类比。（  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钱钟书《说笑》认为在生活中应该提倡幽默。                  （  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8" w:leader="none"/>
        </w:tabs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五、简析题：本大题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36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分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阅读《赵威后问齐使》中的一段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齐王使使问赵威后，书未发，威后为使者曰：“岁亦无无恙耶？民亦无恙耶？王亦无恙耶？”使者不悦，曰：“臣奉使使威后，今不问王，而先问岁与民，岂先贱而后尊贵者乎？”威后曰：“不然。苟无岁，何以有民？苟无民，何以有君？故有舍本而问末者耶？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请回答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这段文字采用什么方式讨论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这段文字中使用的主要修辞手法是什么？有何效果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概括这段文字所表现的治国思想。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阅读李清照词《声声慢》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寻寻觅觅，冷冷清清，凄凄惨惨戚戚。乍暖还寒时候，最难将息。三杯两盏淡酒，怎敌他晚来风急！雁过也，正伤心，却是旧时相识。满地黄花堆积，憔悴损，如今有谁堪摘！守着窗儿，独自怎生得黑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!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梧桐更兼细雨，到黄昏、点点滴滴，这次第，怎一个愁字了得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请回答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这首词中“寻寻觅觅，冷冷清清，凄凄惨惨戚戚”一句的含义是什么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摘出这首词中采用的当时口语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这首词采用了什么抒情方法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阅读下面文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惊蛰一过，春寒加剧。先是料料峭峭，继而雨季开始，时而淅淅沥沥，天潮超，地湿湿，即连在梦里，也似乎有把伞撑着。而就凭一把伞，躲过一阵潇潇的冷雨，也躲不过整个雨季。连思想都是潮润润的。每天回家，曲折闯过金门街到厦门街的迷宫式的长巷短巷，雨里风里，走入霏霏令人想入非非。想这样子的台北凄凄切切完全是黑白的味道，想整个中国整部中国的历史无非是一张黑白片子，片头到片尾，一直是这样下着雨的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雨天的屋瓦，浮漾湿湿的流光，灰而温柔，迎光则微明，背光则幽暗，对于视觉，是一种低沉的安慰。至于雨敲在鳞鳞千瓣的瓦上，由远而近，轻轻重重轻轻，夹着一股股的细流沿瓦槽与屋檐潺潺泻下，各种敲击音与滑音密织成网，谁的千指百指在按摩耳轮。“下雨了”，温柔的灰美人来了，她冰冰的纤手在屋顶扶弄着无数的黑键啊灰键，把晌午一下子奏成了黄昏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请回答：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这段文字出自哪位作家笔下？在语言表达上的显著特点是什么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这两段文字使用的主要修辞手法是什么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作者通过听雨抒发了怎样的感情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阅读鲁迅《风波》中的几段文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八一嫂说：“七斤嫂，算了吧。人不是神仙，说知道未来的事呢？便是七斤嫂，那是不也说，没有辫子倒也没什么丑么？况且衙门里的大老爷也还没有告示，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......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七斤嫂没有听完，两个耳朵早通红了，便将筷子转过向来，指着八一嫂的鼻子说：“阿呀，这是什么话呀！八一嫂，我自己看来倒还是一个人，会说出这样昏诞胡涂话么？那时我是，整整哭了三天，谁都看见；连六斤这小鬼也都哭，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......”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六斤刚吃完一大碗饭，拿了个空碗，伸手嚷着要添。七斤嫂正没好气，便用筷子在伊的双脚角丫中间，直扎下去，大喝道，“谁要你来多嘴，你这偷汉的小寡妇！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七斤将破碗拿回家里，坐在门槛上吸烟；但非常忧愁，忘却了吸烟，象牙嘴六尺多长湘妃竹烟管的白铜斗例的火光，渐渐发黑了。他心里但觉得事情似乎是十分的危急，也想想些方法，想些计画，但总是非常模糊，贯穿不得：“辫子呢辫子？丈八蛇矛。一代不如一代！皇帝做龙庭。破的碗须得上城去钉好。谁能抵挡他？书上一条一条的写着。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请回答：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以上文字使用的主要描写方法是什么？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从以上文字中，可以看出七斤嫂有怎样的性格？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结合全文，分析人物生活的社会环境。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作文：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请根据这则材料，自拟题目，写一篇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00-100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字的论文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仲尼适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楚，出于林中，见佝偻者承蜩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，犹掇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之也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仲尼曰：“子巧乎！有道邪？”曰：“我有道也。五六月累丸二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而不坠，则失者锱铢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；累三而不坠，则失之十一；累五而不坠，犹掇之也。吴处身也，若厥株拘；吾执臂也，若槁木之枝；虽天地之大，万物之多，而惟蜩翼之知。吾不反不侧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，不以万物易蜩之翼，何为而不得！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孔子顾谓弟子曰：“用志不分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，乃凝于神，其佝偻丈人之谓乎！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（选自《庄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达生》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注释：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适：去、到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佝偻：驼背。蜩：蝉。此处“承蜩”指用竹竿粘蝉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掇：拾取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累丸二：指在竿头累曡起两个弹丸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锱铢：比喻极微小的数量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不反不侧：此处指不思前想后、左顾右盼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分：分散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4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6">
    <w:lvl w:ilvl="0">
      <w:start w:val="4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7">
    <w:lvl w:ilvl="0">
      <w:start w:val="5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9">
    <w:lvl w:ilvl="0">
      <w:start w:val="5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0">
    <w:lvl w:ilvl="0">
      <w:start w:val="5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2">
    <w:lvl w:ilvl="0">
      <w:start w:val="5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5">
    <w:lvl w:ilvl="0">
      <w:start w:val="5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7:54Z</dcterms:created>
  <dc:creator>23356</dc:creator>
  <dc:description/>
  <dc:language>en-US</dc:language>
  <cp:lastModifiedBy>雨泓周</cp:lastModifiedBy>
  <dcterms:modified xsi:type="dcterms:W3CDTF">2022-04-27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919E300D6466CAE096D5E0361D2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