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陕西</w:t>
      </w:r>
      <w:r>
        <w:rPr/>
        <w:t>省社会科学基金项目通讯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分值</w:t>
            </w:r>
            <w:r>
              <w:rPr>
                <w:rFonts w:eastAsia="黑体;SimHei"/>
                <w:sz w:val="24"/>
                <w:szCs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建议入围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9"/>
              <w:rPr/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"/>
          <w:szCs w:val="24"/>
        </w:rPr>
      </w:pPr>
      <w:r>
        <w:rPr>
          <w:rFonts w:eastAsia="楷体_GB2312" w:ascii="宋体;SimSun" w:hAnsi="宋体;SimSun"/>
          <w:szCs w:val="24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陕西</w:t>
      </w:r>
      <w:r>
        <w:rPr/>
        <w:t>省社会科学基金项目课题论证活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37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snapToGrid w:val="false"/>
        <w:ind w:right="-82" w:firstLine="420"/>
        <w:jc w:val="left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Style16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6:00Z</dcterms:created>
  <dc:creator>XLC</dc:creator>
  <dc:description/>
  <cp:keywords/>
  <dc:language>en-US</dc:language>
  <cp:lastModifiedBy>罗军</cp:lastModifiedBy>
  <cp:lastPrinted>2020-03-12T13:44:00Z</cp:lastPrinted>
  <dcterms:modified xsi:type="dcterms:W3CDTF">2022-03-17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