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份号（保密文件才有，例</w:t>
      </w:r>
      <w:r>
        <w:rPr>
          <w:rFonts w:eastAsia="黑体;SimHei" w:cs="黑体;SimHei" w:ascii="黑体;SimHei" w:hAnsi="黑体;SimHei"/>
          <w:b/>
          <w:color w:val="FFFFFF"/>
          <w:sz w:val="32"/>
          <w:szCs w:val="32"/>
        </w:rPr>
        <w:t>000001</w:t>
      </w: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FF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密级和期限（秘密、机密、绝密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>
          <w:color w:val="FFFFFF"/>
        </w:rPr>
      </w:pPr>
      <w:r>
        <w:rPr>
          <w:rFonts w:ascii="黑体;SimHei" w:hAnsi="黑体;SimHei" w:cs="黑体;SimHei" w:eastAsia="黑体;SimHei"/>
          <w:b/>
          <w:color w:val="FFFFFF"/>
          <w:sz w:val="32"/>
          <w:szCs w:val="32"/>
        </w:rPr>
        <w:t>紧急程度（特级、加急、平急）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rFonts w:ascii="方正小标宋简体" w:hAnsi="方正小标宋简体" w:eastAsia="方正小标宋简体"/>
          <w:color w:val="FFFFFF"/>
          <w:lang w:val="en-US" w:eastAsia="en-US"/>
        </w:rPr>
      </w:pPr>
      <w:r>
        <w:rPr>
          <w:rFonts w:eastAsia="方正小标宋简体" w:ascii="方正小标宋简体" w:hAnsi="方正小标宋简体"/>
          <w:color w:val="FF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31.2pt;width:431.95pt;height:44.05pt;mso-wrap-style:none;v-text-anchor:middle" type="_x0000_t136">
            <v:path textpathok="t"/>
            <v:textpath on="t" fitshape="t" string="西 安 交 通 工 程 学 院 文 件" style="font-family:&quot;方正小标宋简体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ind w:firstLine="3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交院创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486400" cy="0"/>
                <wp:effectExtent l="0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5pt" to="440.95pt,6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奖励第二届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复兴杯”科技创新作品大赛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获奖集体和个人的决定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、机关处室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《全民科学素质行动计划纲要》，进一步激发大学生对科学技术的兴趣，增强广大学生科技创新思维，鼓励和培养大学生的科技创新精神和探索意识，提高学生的实践能力，培育一批有创新潜质和研究能力的优秀人才，引导大学生科技创新制作活动蓬勃开展，推动大众创业、万众创新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树立科技创新典型。第二届“复兴杯”科技创新作品大赛经过初评、复评、终评和答辩，现已全部结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先进，推动大学生科技创新工作广泛深入开展，鼓励大学生积极参与到科技创新活动中来，经大赛评委会严格评审，决定授予：电气工程学院、中兴通信学院、机械工程学院优秀组织奖；张晁铭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学生的作品为特等奖；张宇帆等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同学的作品为一等奖；吴书钰等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名同学的作品为二等奖；刘辉位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同学的作品为三等奖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予以表彰奖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到表彰的集体及个人认真总结经验，再接再厉，在今后的工作和学习中更好的发挥模范带头作用，为我校大学生课外科技创新工作做出新的贡献。同时希望全校青年学生积极向获奖同学学习，勇于创新，全面发展，努力成为新时代的科技优秀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二届“复兴杯”科技创新作品大赛获奖作品名单。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380" w:leader="none"/>
          <w:tab w:val="left" w:pos="7920" w:leader="none"/>
          <w:tab w:val="left" w:pos="8100" w:leader="none"/>
        </w:tabs>
        <w:spacing w:lineRule="exact" w:line="560"/>
        <w:ind w:firstLine="480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西安交通工程学院      </w:t>
      </w:r>
    </w:p>
    <w:p>
      <w:pPr>
        <w:pStyle w:val="Normal"/>
        <w:spacing w:lineRule="exact" w:line="560"/>
        <w:ind w:firstLine="2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  <w:tab w:val="left" w:pos="4500" w:leader="none"/>
        </w:tabs>
        <w:spacing w:lineRule="exact" w:line="56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第二届“复兴杯”科技创新作品大赛</w:t>
      </w:r>
    </w:p>
    <w:p>
      <w:pPr>
        <w:pStyle w:val="Normal"/>
        <w:spacing w:lineRule="auto" w:line="360"/>
        <w:ind w:firstLine="88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获奖作品名单</w:t>
      </w:r>
    </w:p>
    <w:p>
      <w:pPr>
        <w:pStyle w:val="Normal"/>
        <w:spacing w:lineRule="exact" w:line="240"/>
        <w:ind w:firstLine="6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auto" w:line="360"/>
        <w:ind w:left="554"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一、优秀组织奖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电气工程学院、中兴通信学院、机械工程学院</w:t>
      </w:r>
    </w:p>
    <w:p>
      <w:pPr>
        <w:pStyle w:val="Normal"/>
        <w:ind w:firstLine="10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获奖作品名单</w:t>
      </w:r>
    </w:p>
    <w:p>
      <w:pPr>
        <w:pStyle w:val="Normal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特等奖</w:t>
      </w:r>
    </w:p>
    <w:tbl>
      <w:tblPr>
        <w:tblW w:w="978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723"/>
        <w:gridCol w:w="3240"/>
        <w:gridCol w:w="1910"/>
      </w:tblGrid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兴号航模飞机特技飞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晁铭、李思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魏科扬、邢赛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CNC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控机床技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宝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KNSU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火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家宝、李英杰、李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轨道机车运行系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韩保卫、杜方田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井治山、赵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磁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</w:tbl>
    <w:p>
      <w:pPr>
        <w:pStyle w:val="Normal"/>
        <w:spacing w:lineRule="exact" w:line="24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>一等奖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574"/>
        <w:gridCol w:w="3210"/>
        <w:gridCol w:w="2010"/>
      </w:tblGrid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涡轮发动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宇帆、熊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少飞、鲁莹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静电感应产生装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智斌、张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熊军、张丽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磁阻型电磁发射技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祥飞、胡亚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功能绿色太阳能除尘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宇轩、赵天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懒人浇花神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超声波智能避障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淡江海、王震、种明星、程先坤、蒙银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型智能城轨列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健鹏、陈育泽、尹瑞、李文汉、胡亚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息投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明如鹏、马少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涛、路思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光感循迹智能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虎杰、李龙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欢欢、王嫦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油电混动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佳琪、陈新天、王镇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</w:tbl>
    <w:p>
      <w:pPr>
        <w:pStyle w:val="Normal"/>
        <w:spacing w:lineRule="exact" w:line="24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>二等奖</w:t>
      </w:r>
    </w:p>
    <w:tbl>
      <w:tblPr>
        <w:tblW w:w="979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55"/>
        <w:gridCol w:w="3210"/>
        <w:gridCol w:w="2010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吉祥物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书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科协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斯特林发动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志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球形旋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瑾、党士元、 李思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温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感光报警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达志伟、延欣港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代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Arduino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能小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佳伟、王佳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太阳能智能浇灌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贾恒、李思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避障循迹侦察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柬征 、张宇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流信号检测装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逸鑫 、杨瑞、 贾少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纹安全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苏逸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媒体智能教学平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王思宇、王晨帆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吕尤、严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智能模拟园林路灯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少辉、刘文杰、 贾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号干扰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昌泽、何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方明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乐、贾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多功能智能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思乐、 贾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流频率检测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钰卓 、曹森森、 张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线特斯拉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贾恒 、李思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钢轨损伤检测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天鸣、刘佩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海特、冯安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轨道机车内抗电磁干扰笔记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刘兴学 、朱欢欢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嘉豪 、刘顺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州塔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于壮、 李昶辉 、马昊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英铭、张光启 辛嘉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雨水感应报警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焦启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学院</w:t>
            </w:r>
          </w:p>
        </w:tc>
      </w:tr>
    </w:tbl>
    <w:p>
      <w:pPr>
        <w:pStyle w:val="Normal"/>
        <w:spacing w:lineRule="exact" w:line="240"/>
        <w:ind w:firstLine="9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ind w:firstLine="964"/>
        <w:rPr/>
      </w:pPr>
      <w:r>
        <w:rPr/>
        <w:t xml:space="preserve">三等奖 </w:t>
      </w:r>
    </w:p>
    <w:tbl>
      <w:tblPr>
        <w:tblW w:w="98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63"/>
        <w:gridCol w:w="3210"/>
        <w:gridCol w:w="2040"/>
      </w:tblGrid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单位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片机抢答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辉、 黄锦海 、王墨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卓越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白利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航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红外智能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青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9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于单片机的智能温控系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弥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温度电子时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枋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抗电磁干扰服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乃比江 、刘丹洛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贾深博 、 张艺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磁往复式发电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陶鑫、 刘新宇 、巩明达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罗国棋、 李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战娃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超声波测距仪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田鹏 、李顺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左昆 、贾亚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尖陀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勇位 、赵培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铁换乘站模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玉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一块混凝土》表情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瑞芳 、罗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步控制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刘佳乐、 李佳宁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鼎文、 朱知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易微型冰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天文 、叶宇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西交院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李思乐 、贾恒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旭龙 、赵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摩天轮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文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剖析的美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江春阳 、张广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制砖砌体小房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磊、 杨沛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土木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ratch 2 offline Edito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张吉 、王彦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佳琪、 梁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兴通信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彩灯音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冯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门吊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严宝石 、赵德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磁发动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旭龙、 赵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铁模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柳苗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交通运输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你最美丽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靳学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与经济管理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易悬浮球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敏、 黄魏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文与经济管理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磁感自动式发电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本庆、 田伟、李渊文 、王宁、张子乔 、何效峰淡江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机械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音乐喷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水路多功能战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孟超浪、 杨晨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气工程学院</w:t>
            </w:r>
          </w:p>
        </w:tc>
      </w:tr>
      <w:tr>
        <w:trPr>
          <w:trHeight w:val="68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热切割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伊嘉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五年制高职部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exact" w:line="560"/>
        <w:ind w:firstLine="8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C0C0C"/>
          <w:sz w:val="24"/>
          <w:szCs w:val="32"/>
        </w:rPr>
      </w:pPr>
      <w:r>
        <w:rPr>
          <w:rFonts w:eastAsia="仿宋_GB2312" w:cs="宋体;SimSun" w:ascii="宋体;SimSun" w:hAnsi="宋体;SimSun"/>
          <w:color w:val="0C0C0C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934720"/>
                <wp:effectExtent l="2540" t="254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2.85pt;width:442.15pt;height:73.5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校领导</w:t>
      </w:r>
      <w:r>
        <w:rPr>
          <w:rFonts w:ascii="仿宋_GB2312" w:hAnsi="仿宋_GB2312" w:eastAsia="仿宋_GB2312"/>
          <w:sz w:val="28"/>
          <w:szCs w:val="28"/>
        </w:rPr>
        <w:t xml:space="preserve">。             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2.15pt,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西安交通工程学院党政办公室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125730"/>
                <wp:effectExtent l="2540" t="254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4" h="1">
                              <a:moveTo>
                                <a:pt x="0" y="0"/>
                              </a:moveTo>
                              <a:lnTo>
                                <a:pt x="8844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4,1" path="m0,0l8844,0e" fillcolor="black" stroked="t" o:allowincell="f" style="position:absolute;margin-left:0pt;margin-top:6.8pt;width:442.15pt;height:9.85pt;mso-wrap-style:none;v-text-anchor:middle">
                <v:fill o:detectmouseclick="t" type="solid" color2="whit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60" w:before="280" w:after="280"/>
      <w:ind w:firstLine="4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pacing w:val="0"/>
      <w:w w:val="99"/>
      <w:sz w:val="18"/>
      <w:szCs w:val="18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81">
    <w:name w:val="font8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313F54"/>
      <w:u w:val="none"/>
    </w:rPr>
  </w:style>
  <w:style w:type="character" w:styleId="1Char">
    <w:name w:val="标题 1 Char"/>
    <w:qFormat/>
    <w:rPr>
      <w:rFonts w:eastAsia="方正小标宋简体"/>
      <w:b/>
      <w:kern w:val="2"/>
      <w:sz w:val="32"/>
      <w:szCs w:val="24"/>
    </w:rPr>
  </w:style>
  <w:style w:type="character" w:styleId="Char3">
    <w:name w:val="正文文本 Char"/>
    <w:qFormat/>
    <w:rPr>
      <w:rFonts w:ascii="宋体;SimSun" w:hAnsi="宋体;SimSun" w:cs="宋体;SimSun"/>
      <w:kern w:val="2"/>
      <w:sz w:val="32"/>
      <w:szCs w:val="32"/>
      <w:lang w:val="zh-CN" w:bidi="zh-CN"/>
    </w:rPr>
  </w:style>
  <w:style w:type="character" w:styleId="StrongEmphasis">
    <w:name w:val="Strong"/>
    <w:qFormat/>
    <w:rPr/>
  </w:style>
  <w:style w:type="character" w:styleId="Char4">
    <w:name w:val="日期 Char"/>
    <w:qFormat/>
    <w:rPr>
      <w:kern w:val="2"/>
      <w:sz w:val="21"/>
      <w:szCs w:val="21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6">
    <w:name w:val="文件正文"/>
    <w:basedOn w:val="Normal"/>
    <w:qFormat/>
    <w:pPr>
      <w:spacing w:lineRule="atLeast" w:line="400" w:before="130" w:after="50"/>
      <w:ind w:firstLine="1120"/>
      <w:jc w:val="left"/>
    </w:pPr>
    <w:rPr>
      <w:rFonts w:ascii="仿宋_GB2312" w:hAnsi="仿宋_GB2312" w:eastAsia="仿宋_GB2312" w:cs="仿宋_GB2312"/>
      <w:sz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1"/>
      <w:lang w:val="zh-CN" w:bidi="zh-CN"/>
    </w:rPr>
  </w:style>
  <w:style w:type="paragraph" w:styleId="Style17">
    <w:name w:val="列出段落"/>
    <w:basedOn w:val="Normal"/>
    <w:qFormat/>
    <w:pPr>
      <w:ind w:left="1394" w:hanging="481"/>
    </w:pPr>
    <w:rPr>
      <w:rFonts w:ascii="宋体;SimSun" w:hAnsi="宋体;SimSun" w:cs="宋体;SimSun"/>
      <w:szCs w:val="21"/>
      <w:lang w:val="zh-CN" w:bidi="zh-CN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10:00Z</dcterms:created>
  <dc:creator>User</dc:creator>
  <dc:description/>
  <cp:keywords/>
  <dc:language>en-US</dc:language>
  <cp:lastModifiedBy>胡晓宁</cp:lastModifiedBy>
  <cp:lastPrinted>2018-12-18T09:12:00Z</cp:lastPrinted>
  <dcterms:modified xsi:type="dcterms:W3CDTF">2018-12-18T01:26:00Z</dcterms:modified>
  <cp:revision>5</cp:revision>
  <dc:subject/>
  <dc:title/>
</cp:coreProperties>
</file>