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3</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本科课程负责人遴选与管理办法》的通知</w:t>
      </w:r>
    </w:p>
    <w:p>
      <w:pPr>
        <w:pStyle w:val="Normal"/>
        <w:spacing w:lineRule="exact" w:line="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8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本科课程负责人遴选与管理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校长办公会议审议通过，现印发给你们，请认真贯彻执行。</w:t>
      </w:r>
    </w:p>
    <w:p>
      <w:pPr>
        <w:pStyle w:val="Normal"/>
        <w:spacing w:lineRule="exact" w:line="4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hd w:fill="FFFFFF" w:val="clear"/>
        <w:spacing w:lineRule="exact" w:line="400"/>
        <w:ind w:left="1598" w:hanging="9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695575</wp:posOffset>
            </wp:positionH>
            <wp:positionV relativeFrom="paragraph">
              <wp:posOffset>1333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sz w:val="32"/>
          <w:szCs w:val="40"/>
        </w:rPr>
        <w:t>附件：西安交通工程学院本科课程负责人遴选与管理办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Cs w:val="32"/>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科课程负责人遴选与管理办法（试行）</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黑体" w:hAnsi="黑体" w:eastAsia="黑体" w:cs="黑体"/>
          <w:b/>
          <w:b/>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切实加强课程建设，深化课程教学改革，进一步明确课程建设、教学质量和教学管理过程中的目标任务，夯实课程负责人课程建设管理运行机制，提高课程教学质量，结合我校实际，特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课程负责人认定分期分批进行。</w:t>
      </w:r>
    </w:p>
    <w:p>
      <w:pPr>
        <w:pStyle w:val="Normal"/>
        <w:jc w:val="center"/>
        <w:rPr>
          <w:rFonts w:ascii="黑体" w:hAnsi="黑体" w:eastAsia="黑体" w:cs="黑体"/>
          <w:sz w:val="32"/>
          <w:szCs w:val="32"/>
        </w:rPr>
      </w:pPr>
      <w:r>
        <w:rPr>
          <w:rFonts w:ascii="黑体" w:hAnsi="黑体" w:cs="黑体" w:eastAsia="黑体"/>
          <w:sz w:val="32"/>
          <w:szCs w:val="32"/>
        </w:rPr>
        <w:t>第二章  设置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课程负责人设置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向性原则：课程负责人的设置要有利于提高课程建设水平和质量，要围绕学校办学定位，坚持课程建设符合学校发展要求，要将提高教学质量和人才培养质量落实在课程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性原则：同一课程（群）无论教师多少，统一由课程负责人负责管理，实行“五统一”，即统一教学大纲、统一教学计划、统一课程考核、统一教材、统一命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性化原则：课程负责人设置既要强调专业性和对课程教学内容目标等方面的准确把握，更要注重发挥个人所长和潜能，有利于推进课程的特色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权结合原则：坚持课程建设中课程负责人的责任、权利相结合。在校级教改项目中设置专项，支持课程负责人开展课程建设相关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课程负责人实行按课程或课程群形式设置，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个课程（群）设置一个课程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相近或联系密切的相关课程按群设置；与理论课程紧密相关的实验（训）等实践环节应归属于同一个课程群；专业方向模块课程可考虑设置一个单独的课程群（不含毕业实习、毕业设计、毕业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名称相同但适用专业不同的课程应归属于同一课程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学期开设且具有多个编号的课程应归属于同一课程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课程（群）的设置应有利于课程内容体系的改革与研究，有利于推进教学资源共享，有利于课程建设与管理。</w:t>
      </w:r>
    </w:p>
    <w:p>
      <w:pPr>
        <w:pStyle w:val="Normal"/>
        <w:jc w:val="center"/>
        <w:rPr>
          <w:rFonts w:ascii="黑体" w:hAnsi="黑体" w:eastAsia="黑体" w:cs="黑体"/>
          <w:sz w:val="32"/>
          <w:szCs w:val="32"/>
        </w:rPr>
      </w:pPr>
      <w:r>
        <w:rPr>
          <w:rFonts w:ascii="黑体" w:hAnsi="黑体" w:cs="黑体" w:eastAsia="黑体"/>
          <w:sz w:val="32"/>
          <w:szCs w:val="32"/>
        </w:rPr>
        <w:t>第三章  遴选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课程负责人的遴选应符合以下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高，潜心教书育人，热爱本职工作，具有较强的组织协调能力和责任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该课程或相关课程教学任务五年及以上，教学效果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负责人应具有高级职称，有较高教学水平和科学研究能力。了解国内外本课程的教学改革趋势和学科发展前沿，在该课程或相关课程的建设和改革中取得良好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负责人一般应为在编教师，也可为柔性引进的正高职称或博士学位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精力充沛。首次聘任年龄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jc w:val="center"/>
        <w:rPr>
          <w:rFonts w:ascii="黑体" w:hAnsi="黑体" w:eastAsia="黑体" w:cs="黑体"/>
          <w:sz w:val="32"/>
          <w:szCs w:val="32"/>
        </w:rPr>
      </w:pPr>
      <w:r>
        <w:rPr>
          <w:rFonts w:ascii="黑体" w:hAnsi="黑体" w:cs="黑体" w:eastAsia="黑体"/>
          <w:sz w:val="32"/>
          <w:szCs w:val="32"/>
        </w:rPr>
        <w:t>第四章  基本职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课程负责人应履行以下基本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课程建设与教学组织工作。课程负责人应结合学校实际，全面负责课程的建设规划，制定课程教学目标，组织编写课程教学大纲、课程教学设计，主持编制、修订课程标准，同时主动参加与专业建设有关的教学活动及基层教学组织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课程教学团队建设。课程负责人应负责教学任务和资源分配、教师教学工作评价；定期开展教学研讨，通过集体备课、教学竞赛等活动指导和培养本课程青年教师开展教研工作，以提高教师的执教能力和学术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课程教学资源开发。课程负责人要按照学校人才培养要求，带领课程团队成员整合学校专业建设、课程改革成果，开展教材编写与教学资源开发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课程教学改革、建设与管理工作。积极组织开展教学理念、课程体系、教学内容、教学方法、教学评价等方面的研究与改革，开展教学效果评价和总结，探索有效的教学模式，带头做好示范教学。</w:t>
      </w:r>
    </w:p>
    <w:p>
      <w:pPr>
        <w:pStyle w:val="Normal"/>
        <w:jc w:val="center"/>
        <w:rPr>
          <w:rFonts w:ascii="黑体" w:hAnsi="黑体" w:eastAsia="黑体" w:cs="黑体"/>
          <w:sz w:val="32"/>
          <w:szCs w:val="32"/>
        </w:rPr>
      </w:pPr>
      <w:r>
        <w:rPr>
          <w:rFonts w:ascii="黑体" w:hAnsi="黑体" w:cs="黑体" w:eastAsia="黑体"/>
          <w:sz w:val="32"/>
          <w:szCs w:val="32"/>
        </w:rPr>
        <w:t>第五章  聘任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各学院（部）提出课程群设置意见，由学校教学工作指导委员会研究决定。课程负责人的选聘工作由课程所在学院（部）负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课程负责人的聘任按以下程序实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公布拟聘课程负责人的课程名单及拟聘人数等信息，并公开选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教师向课程所在学院（部）提出书面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所在学院（部）经充分讨论后提出拟聘人选名单，并报教务处审核，由学校研究后公示发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若某课程的课程负责人按上述程序未能选聘到符合条件的人员，可由学院（部、中心）研究并聘任临时课程负责人，并报教务处备案。临时课程负责人的聘期最长不超过两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课程负责人聘期为三年，期满后经考核合格可优先聘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聘期未满而需要更换课程负责人，由课程（群）所在学院（部、中心）对照条件研究决定，并报教务处备案。</w:t>
      </w:r>
    </w:p>
    <w:p>
      <w:pPr>
        <w:pStyle w:val="Normal"/>
        <w:jc w:val="center"/>
        <w:rPr>
          <w:rFonts w:ascii="黑体" w:hAnsi="黑体" w:eastAsia="黑体" w:cs="黑体"/>
          <w:sz w:val="32"/>
          <w:szCs w:val="32"/>
        </w:rPr>
      </w:pPr>
      <w:r>
        <w:rPr>
          <w:rFonts w:ascii="黑体" w:hAnsi="黑体" w:cs="黑体" w:eastAsia="黑体"/>
          <w:sz w:val="32"/>
          <w:szCs w:val="32"/>
        </w:rPr>
        <w:t>第六章  管理与考核</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课程负责人的考核采取学院（部）进行年度考核、学校进行聘期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所在学院（部）每年依据负责人与学院（部）签订的责任书实施年度考核，并将考核结果报教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课程负责人每月给予</w:t>
      </w:r>
      <w:r>
        <w:rPr>
          <w:rFonts w:eastAsia="仿宋_GB2312" w:ascii="仿宋_GB2312" w:hAnsi="仿宋_GB2312"/>
          <w:sz w:val="32"/>
          <w:szCs w:val="32"/>
        </w:rPr>
        <w:t>200</w:t>
      </w:r>
      <w:r>
        <w:rPr>
          <w:rFonts w:ascii="仿宋_GB2312" w:hAnsi="仿宋_GB2312" w:eastAsia="仿宋_GB2312"/>
          <w:sz w:val="32"/>
          <w:szCs w:val="32"/>
        </w:rPr>
        <w:t>元津贴，年度考核合格，一次性给予补助。津贴每年按</w:t>
      </w:r>
      <w:r>
        <w:rPr>
          <w:rFonts w:eastAsia="仿宋_GB2312" w:ascii="仿宋_GB2312" w:hAnsi="仿宋_GB2312"/>
          <w:sz w:val="32"/>
          <w:szCs w:val="32"/>
        </w:rPr>
        <w:t>10</w:t>
      </w:r>
      <w:r>
        <w:rPr>
          <w:rFonts w:ascii="仿宋_GB2312" w:hAnsi="仿宋_GB2312" w:eastAsia="仿宋_GB2312"/>
          <w:sz w:val="32"/>
          <w:szCs w:val="32"/>
        </w:rPr>
        <w:t>个月计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任期满后，教务处根据课程建设情况，组织开展课程负责人评估工作，评估结果作为职称晋升、岗位聘任的优先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受聘为课程负责人期间，本人出现教学事故或教学管理事故，按学校有关规定处理并立即停止其课程负责人资格和职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课程负责人实行动态管理和聘任，对未能认真履行职责且年度考核不合格的课程负责人，停止其课程负责人资格和职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申报国家级、省级重大建设项目时，学校根据需要确定项目负责人。</w:t>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3"/>
        <w:rPr>
          <w:rFonts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本办法自印发之日起实施，由教务处负责解释。</w:t>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7"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 w:hAnsi="宋体" w:eastAsia="宋体" w:cs="宋体"/>
      <w:b/>
      <w:color w:val="000000"/>
      <w:sz w:val="36"/>
      <w:szCs w:val="36"/>
      <w:u w:val="none"/>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szCs w:val="21"/>
    </w:rPr>
  </w:style>
  <w:style w:type="character" w:styleId="1Char">
    <w:name w:val="标题 1 Char"/>
    <w:qFormat/>
    <w:rPr>
      <w:rFonts w:eastAsia="仿宋_GB2312"/>
      <w:b/>
      <w:bCs/>
      <w:kern w:val="2"/>
      <w:sz w:val="44"/>
      <w:szCs w:val="44"/>
    </w:rPr>
  </w:style>
  <w:style w:type="character" w:styleId="PageNumber">
    <w:name w:val="Page Number"/>
    <w:rPr/>
  </w:style>
  <w:style w:type="character" w:styleId="InternetLink">
    <w:name w:val="Hyperlink"/>
    <w:rPr>
      <w:rFonts w:ascii="Times New Roman" w:hAnsi="Times New Roman" w:eastAsia="宋体" w:cs="Times New Roman"/>
      <w:color w:val="313131"/>
      <w:sz w:val="24"/>
      <w:szCs w:val="24"/>
      <w:u w:val="none"/>
    </w:rPr>
  </w:style>
  <w:style w:type="character" w:styleId="StrongEmphasis">
    <w:name w:val="Strong"/>
    <w:qFormat/>
    <w:rPr>
      <w:b/>
      <w:bCs/>
    </w:rPr>
  </w:style>
  <w:style w:type="character" w:styleId="Char1">
    <w:name w:val="页眉 Char"/>
    <w:qFormat/>
    <w:rPr>
      <w:kern w:val="2"/>
      <w:sz w:val="18"/>
      <w:szCs w:val="18"/>
    </w:rPr>
  </w:style>
  <w:style w:type="character" w:styleId="Char11">
    <w:name w:val="正文文本 Char1"/>
    <w:qFormat/>
    <w:rPr>
      <w:kern w:val="2"/>
      <w:sz w:val="21"/>
      <w:szCs w:val="24"/>
    </w:rPr>
  </w:style>
  <w:style w:type="character" w:styleId="Char2">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宋体" w:hAnsi="宋体" w:cs="宋体"/>
      <w:kern w:val="2"/>
      <w:sz w:val="32"/>
      <w:szCs w:val="32"/>
      <w:lang w:val="zh-CN" w:bidi="zh-CN"/>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40:00Z</dcterms:created>
  <dc:creator>User</dc:creator>
  <dc:description/>
  <dc:language>en-US</dc:language>
  <cp:lastModifiedBy>梵心</cp:lastModifiedBy>
  <cp:lastPrinted>2020-03-30T14:53:00Z</cp:lastPrinted>
  <dcterms:modified xsi:type="dcterms:W3CDTF">2020-07-23T08: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