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17.85pt;margin-top:109.2pt;width:342.1pt;height:31.15pt;mso-wrap-style:none;v-text-anchor:middle" type="_x0000_t136">
            <v:path textpathok="t"/>
            <v:textpath on="t" fitshape="t" string="西  安  交  通  工  程  学  院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9" fillcolor="red" stroked="t" o:allowincell="f" style="position:absolute;margin-left:17.85pt;margin-top:78pt;width:341.95pt;height:31.15pt;mso-wrap-style:none;v-text-anchor:middle" type="_x0000_t136">
            <v:path textpathok="t"/>
            <v:textpath on="t" fitshape="t" string="中共西安交通工程学院委员会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10" fillcolor="red" stroked="t" o:allowincell="f" style="position:absolute;margin-left:369pt;margin-top:85.8pt;width:62.95pt;height:46.75pt;mso-wrap-style:none;v-text-anchor:middle" type="_x0000_t136">
            <v:path textpathok="t"/>
            <v:textpath on="t" fitshape="t" string="文件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69920</wp:posOffset>
                </wp:positionV>
                <wp:extent cx="297180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9.6pt" to="242.95pt,249.6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169920</wp:posOffset>
                </wp:positionV>
                <wp:extent cx="2514600" cy="0"/>
                <wp:effectExtent l="0" t="8255" r="0" b="825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6pt" to="440.95pt,249.6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西交院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800" w:before="280" w:after="28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Cs/>
          <w:color w:val="2F2F2E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2F2F2E"/>
          <w:kern w:val="2"/>
          <w:sz w:val="44"/>
          <w:szCs w:val="44"/>
        </w:rPr>
        <w:t xml:space="preserve">关于印发《中共西安交通工程学院委员会 </w:t>
      </w:r>
    </w:p>
    <w:p>
      <w:pPr>
        <w:pStyle w:val="Normal"/>
        <w:widowControl/>
        <w:numPr>
          <w:ilvl w:val="0"/>
          <w:numId w:val="0"/>
        </w:numPr>
        <w:spacing w:lineRule="exact" w:line="800" w:before="280" w:after="28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Cs/>
          <w:color w:val="2F2F2E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2F2F2E"/>
          <w:kern w:val="2"/>
          <w:sz w:val="44"/>
          <w:szCs w:val="44"/>
        </w:rPr>
        <w:t>西安交通工程学院</w:t>
      </w:r>
      <w:r>
        <w:rPr>
          <w:rFonts w:eastAsia="方正小标宋简体;Arial Unicode MS" w:cs="宋体" w:ascii="方正小标宋简体;Arial Unicode MS" w:hAnsi="方正小标宋简体;Arial Unicode MS"/>
          <w:bCs/>
          <w:color w:val="2F2F2E"/>
          <w:kern w:val="2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color w:val="2F2F2E"/>
          <w:kern w:val="2"/>
          <w:sz w:val="44"/>
          <w:szCs w:val="44"/>
        </w:rPr>
        <w:t>年工作要点》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Cs/>
          <w:color w:val="2F2F2E"/>
          <w:kern w:val="2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2F2F2E"/>
          <w:kern w:val="2"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教学及辅助单位、机关处室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7540</wp:posOffset>
            </wp:positionH>
            <wp:positionV relativeFrom="paragraph">
              <wp:posOffset>746125</wp:posOffset>
            </wp:positionV>
            <wp:extent cx="2623185" cy="281686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《中共西安交通工程学院委员会 西安交通工程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工作要点》印发给你们，请结合各自实际，认真贯彻落实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left="1598" w:hanging="960"/>
        <w:rPr>
          <w:rFonts w:ascii="仿宋_GB2312;仿宋" w:hAnsi="仿宋_GB2312;仿宋" w:eastAsia="仿宋_GB2312;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168275</wp:posOffset>
            </wp:positionV>
            <wp:extent cx="2114550" cy="185737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中共西安交通工程学院委员会 西安交通工程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工作要点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中共西安交通工程学院委员会     西安交通工程学院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continuous"/>
          <w:pgSz w:w="11906" w:h="16838"/>
          <w:pgMar w:left="1644" w:right="1644" w:gutter="0" w:header="0" w:top="209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中共西安交通工程学院委员会 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西安交通工程学院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工作要点</w:t>
      </w:r>
    </w:p>
    <w:p>
      <w:pPr>
        <w:pStyle w:val="Normal"/>
        <w:spacing w:lineRule="exact" w:line="240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是新中国成立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周年，是学校实施“十三五”规划承前启后之年，是我校建校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周年校庆之年，是教学评建工作全面建设年，做好各项工作意义重大。根据全国、全省教育大会精神、新时代全国高校本科教育工作会议精神和陕西省委教育工委、陕西省教育厅《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工作要点》，结合学校实际，制定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工作要点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习近平新时代中国特色社会主义思想为指导，认真贯彻落实全国教育大会、新时代全国高校本科教育工作会议与全省教育大会精神，以立德树人为根本任务，以“教学评建”和“文明校园创建”为主线，以教师队伍建设为关键，以提高教育教学水平和人才培养质量为目的，以深化改革为动力，以加强党建和完善内部治理体系为保障，推动学校特色发展、科学发展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优异成绩迎接建国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周年和建校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周年。</w:t>
      </w:r>
    </w:p>
    <w:p>
      <w:pPr>
        <w:pStyle w:val="Normal"/>
        <w:spacing w:lineRule="exact" w:line="560"/>
        <w:ind w:left="640" w:firstLine="2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重点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sz w:val="32"/>
          <w:szCs w:val="32"/>
        </w:rPr>
        <w:t>扎实推进教学评建工作。认真落实《学校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教学评建工作实施方案》，对照评估指标体系和标准全面建设，完成年度评建任务，深化教育教学改革，加强制度建设和规范化管理，提高教育教学管理的制度化和科学化水平。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sz w:val="32"/>
          <w:szCs w:val="32"/>
        </w:rPr>
        <w:t>扎实推进文明校园创建工作。认真落实《学校创建高教系统文明校园实施方案》，对照建设标准，推进“三风”建设常态化，不断提高校园大学文化品位，营造良好育人环境，迎接省委教育工委检查验收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主要工作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加强党的建设  发挥政治核心和保障监督作用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深入学习贯彻党的十九大精神，推进习近平新时代中国特色社会主义思想进教材、进课堂、进教案、进头脑；加强党委中心组政治理论学习，以“学习强国”网上学习平台为依托，加强支部和全体党员的学习，增强师生“四个意识”，坚定“四个自信”；扎实开展“不忘初心、牢记使命”主题教育，深入推动“两学一做”学习教育常态化制度化，持续深化“三亮三比三评”活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加强基层党建、支部建设，规范“三会一课”制度，集中开展“支部建设年”活动，坚持和完善学院（部）党政联席会议制度；严把发展党员质量关，推进基层党建对标争先，加强干部培训和管理，切实提高基层党组织建设质量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贯彻落实学校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思想政治工作会议精神，不断提高思想政治教育质量；落实学校《关于加强和改进新形势下我校思想政治工作的实施意见》等十二个文件，着力推进思想政治理论课和师德师风建设；开展社会主义核心价值观教育、爱国主义教育、诚信教育、感恩教育、公民道德教育、心理健康教育、职业素质教育等，努力提升师生的思想政治素质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着力抓好舆论宣传工作，完善校报、橱窗、网站、微信等自媒体建设；加强与校外媒体的沟通，主动与媒体打交道、交朋友，一手抓好正面宣传，营造良好的校园文化氛围，一手抓好热点回应，主动应对舆情信息，掌握学校舆论话语主动权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落实党委主体责任和纪委监督责任，加强廉政教育，筑牢廉洁自律思想防线，持续推进党风廉政建设和反腐败斗争；认真开展“讲政治、敢担当、改作风”专题教育；发挥工会、共青团、学生会等群团组织作用；做好统战工作，凝聚共谋学校发展的合力；持续抓好扶贫攻坚工作，积极服务社会；落实安全稳定工作责任制，确保校园安全稳定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以“教学评建全面建设年”为抓手  加快推进本科教学评建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结合专家组意见、建议，认真整改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士学位授予权考察审核工作中存在的问题，</w:t>
      </w:r>
      <w:r>
        <w:rPr>
          <w:rFonts w:ascii="仿宋_GB2312;仿宋" w:hAnsi="仿宋_GB2312;仿宋" w:cs="仿宋" w:eastAsia="仿宋_GB2312;仿宋"/>
          <w:sz w:val="32"/>
          <w:szCs w:val="32"/>
        </w:rPr>
        <w:t>按期完成整改任务，迎接专家组回访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全面总结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评建工作；制定并落实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评建工作任务书；以“办学核心指标达标建设、管理制度建设及落实、评建材料建设”为重点，全面开展评建工作。把评建工作纳入学校年度目标责任制考核体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加强评建队伍建设，提高评建工作水平和工作效率；聘请校内外专家成立评建专家队伍；外出学习考察兄弟院校评建工作经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加强教学评建工作的指导、督促、检查及组织实施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建立健全“教学主要环节质量标准”，完善教学质量保障与监控体系；加强教学督导工作；加强师资队伍建设、教学条件建设以及质量管理和质量文化建设；完成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本科教学基本状态数据采集，编纂《</w:t>
      </w:r>
      <w:r>
        <w:rPr>
          <w:rFonts w:eastAsia="仿宋_GB2312;仿宋" w:cs="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cs="仿宋" w:eastAsia="仿宋_GB2312;仿宋"/>
          <w:sz w:val="32"/>
          <w:szCs w:val="32"/>
        </w:rPr>
        <w:t>学年本科质量报告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制定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达标验收评估方案，做好年终评建验收工作，形成学校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《评建工作自评报告》，完善校级评建档案材料框架体系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持续深化教育教学改革 突出人才培养中心地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转变教育思想观念，继续深入开展教育思想大讨论，深化对应用型大学建设和应用型人才培养的认识；认真贯彻落实全国、全省教育大会和新时代全国高校本科教育工作会议精神，筹备召开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教学工作会议；构建并完善与应用型人才培养目标相适应的培养体系、培养方案、培养模式、培养条件、教学内容、实践环节、质量标准、考核方式、管理机制等，积极探索与实践应用型人才培养模式改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全面推进“本科质量工程”。 对照省级“一流专业”建设标准，抓好省级“一流专业培育项目”建设，确保顺利通过检查验收；启动校级“一流专业”建设；加快《管理运筹学》等精品课程建设；启动“教学团队”和“教学资源”建设，以及“专业综合改革试点”、 “教学方式方法改革”、“实践教学改革”、“教学成果培育”等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加强专业内涵建设。以学校“一流专业”建设为牵引，促进特色优势专业建设上水平；加强课程建设特别是课堂教学改革，实施“课堂教学质量提升计划”，着力提高课堂教学质量；启动在线课程平台建设，为学生提供丰富多样的学习途径与渠道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加强校级重点学科建设和科研平台建设；修订完善科研成果奖励办法；做好各级各类项目的申报、立项及结题工作；提升《西安交通工程学院学术研究》期刊质量。营造浓厚学术氛围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5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坚持开放办学的方针，积极探索对外交流合作空间和渠道，加强校企合作、校地合作、校校合作和国际交流，争取中外联合培养项目实现落地招生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6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加强图书馆数字资源建设；改造部分馆舍，优化藏书结构；加强管理，提高服务质量和水平，营造校园书香氛围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7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拓宽继续教育方式途径，为学生提供优质服务。加强职业技能鉴定工作，在开展好电工、钳工中级职业技能鉴定的基础上，实施高级职业技能鉴定；加大本科生职业技能鉴定培训考核工作力度；适时增加城市轨道交通线路工、城市轨道交通列车检修工等新的职业技能鉴定工种；申请全国计算机等级考试考点，申报成人类本科层次专业。</w:t>
      </w:r>
    </w:p>
    <w:p>
      <w:pPr>
        <w:pStyle w:val="Style15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加强实践教学条件建设 着力提高学生动手能力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8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加强工训项目建设，开设数控机加工、机械原理设计型钳工制作和电工原理设计型电装制作等课程，实现工训项目的转型升级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重新审查专项资金实验室建设项目，争取利用专项资金购置有关设备；成立轨道交通、通信、电气、机械、经管等专业评审组，对各专业实验设备的选型进行技术论证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对实验、实训设备、工具进行清查，建立和完善固定资产账目；加强教学及实验设备维修工作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1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改造轨道机车、硬座客车、轻油罐车；建设设计型电子技术实验室、综合性机电技术实验室、人工智能研究室和“大型客运站运转作业辅助决策系统”实验系统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2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加强校外实习实训基地建设，巩固和增加实践教学基地；完善基地建设与管理办法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引育并举 持续推进实施“人才强校”工程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3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认真贯彻落实《中共陕西省委 陕西省人民政府关于全面深化新时代教师队伍建设改革的实施意见》；加强高层次人才队伍建设，选拔和培养学科带头人、学术带头人和中青年学术骨干；实施高层次人才柔性引进政策；加强青年教师队伍建设，制定关于加强青年教师队伍建设的实施意见；加强“双师型”教师队伍建设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4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完善教师培训体系，促进教师专业化发展。在培训内容和形式上力求有所创新，采取“走出去、请进来”等多种方式对教师进行专业技能等方面的培训，增加师德师风、团队精神、基本素养等方面的培训内容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5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探索教师考核评价机制。完善学校岗位设置方案；修订教师专业技术职务评审办法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六）深入推进“文明校园”创建 迎接上级检查验收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6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对照《陕西省高教系统文明校园建设标准》，落实《学校创建高教系统文明校园实施方案》，深入推进“文明校园”创建工作，迎接省委教育工委检查验收，力争今年进入全省高教系统文明校园行列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7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实施学校《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8-202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大学文化建设规划》，传承和弘扬学校“大学精神”；开展丰富多彩的校园文化活动，完善与学校建设发展相适应的精神文化、制度文化、行为文化和物质文化体系；加强质量文化建设；增强文化育人功能，使文化创造力、凝聚力、感召力和文化品位明显提升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8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建立“三风”建设长效机制，巩固已有成效，以管理干部的工作作风、教师教学行为规范、学生到课率、一日行为习惯养成等为重点，持续抓好“三风”建设，营造良好的育人环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七）更新工作理念 提升学生教育管理工作科学化水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9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坚持“以人为本、德育为先”的工作理念，加强大学生思想教育工作，教育和引导大学生自觉坚持以学习成长成才为中心，突出抓好爱国主义教育、励志成才教育、专业思想教育、诚信感恩教育、心理健康教育、校纪校规教育、安全教育等环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以一日生活制度化为重点，以狠抓学习纪律为切入点，加大个性化教育、差异化教育力度，切实把工作做精做细，努力加强学生管理工作的影响力、渗透力，不断促进学风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1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加强辅导员队伍建设，提高专业技能，鼓励辅导员开展相关课题研究；举办“学工论坛”，促进学习交流；做好各类资助评选工作；建设一支职业化、专业化、数量充足的辅导员队伍，不断提升学生管理工作科学化水平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八）准确研判形势 创新性开展招生与就业工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2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准确研判形势，创新思路和方法，做好招生工作；积极争取本科和专升本招生计划；做好新设专业的宣传和招生以及综合评价考试；优化生源结构，提高生源质量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3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以提高毕业生就业率和就业质量为目标，深入推进特色及优势专业就业渠道和就业市场拓展、工学交替实训实习机制、精准就业帮扶三项重点工作，实施毕业生就业“精准指导”体系建设、就业基地体系建设、毕业生就业跟踪回访体系建设、就业工作队伍体系建设、校友总会和校友分会建设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4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建立问题导向机制，推动就业工作对招生、人才培养的反馈，实现招生、培养、就业良性联动；进一步拓宽就业渠道和“基地型”就业市场，建立优秀毕业生档案信息库；推进校企合作深度融合，促进“就业基地”向“教学实习基地”转化，增加委托培养订单班数量与范围，使订单培养常态化；吸引、促成更多校外合作企业进入校内实训基地。</w:t>
      </w:r>
    </w:p>
    <w:p>
      <w:pPr>
        <w:pStyle w:val="Style15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b/>
          <w:sz w:val="32"/>
          <w:szCs w:val="32"/>
          <w:shd w:fill="FFFFFF" w:val="clear"/>
        </w:rPr>
        <w:t>（九）打造创新创业教育品牌 提升学生实践能力和创新创业能力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5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发挥轨道交通类院校的学科优势，组织“一院一品”品牌系列赛事活动，实现专业教育和创新创业教育融合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6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深化大学生创新创业教育，办好“创新创业文化月”、“创业一条街”、第三届“复兴杯”科技创新作品大赛、第二届“华测杯”测量大赛等科技比赛和创新活动；推动“互联网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+”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教育模式，活跃校园科技创新氛围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7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建设融合性创业仿真基地；依托二级学院和校外合作企业，共建一批专业性强的众创空间、实训基地；加强创新创业师资队伍建设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（十）完善内部治理体系与结构 不断提高治理能力与水平  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8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完善校院两级管理体制和运行机制，按照“层级管理、重心下移”的原则，以事权下放为重点，积极推进管理重心下移，落实二级院（部）主体责任。实施目标责任制考核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9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拓宽办学经费筹措渠道。实施预决算管理，进一步规范财务工作；围绕教学评建工作，保证教学经费投入，加大人才队伍建设、专业课程建设、教学仪器设备、图书资料建设的经费投入力度；强化财政专项资金管理，重点支持“一流专业”建设；加强内部审计工作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0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推进校园二期建设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下旬完成科技中心大楼装修工程并投入使用；启动教师公寓建设；全面做好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OA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办公系统推进工作和档案室建设；升级改造电力设施；改善院（部）和教师办公条件；实行资产信息化管理，成立招标办，加强合同管理；做好学生餐厅三楼开发启用工作；整合物流和快递行业；加强学校医务室建设；筹建校园电视台；做好高新校区管理和服务工作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1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推动信息化建设二期工程，优化校园网网络结构，加强校园网络与信息安全工作，加快校园信息化建设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2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巩固“省级平安校园”建设成果，构建和完善学校稳定安全工作长效机制；改造学生宿舍监控和消防设施，抓好食品卫生安全，加大学校及周边治安环境的综合治理，为学校各项工作的正常开展提供保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8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党政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10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644" w:right="1644" w:gutter="0" w:header="0" w:top="209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49:00Z</dcterms:created>
  <dc:creator>User</dc:creator>
  <dc:description/>
  <dc:language>en-US</dc:language>
  <cp:lastModifiedBy>流星</cp:lastModifiedBy>
  <cp:lastPrinted>2014-10-08T11:13:00Z</cp:lastPrinted>
  <dcterms:modified xsi:type="dcterms:W3CDTF">2019-03-06T05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