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7.85pt;margin-top:109.2pt;width:342.1pt;height:31.15pt;mso-wrap-style:none;v-text-anchor:middle" type="_x0000_t136">
            <v:path textpathok="t"/>
            <v:textpath on="t" fitshape="t" string="西  安  交  通  工  程  学  院" style="font-family:&quot;方正小标宋简体&quot;;font-size:28pt"/>
            <v:fill o:detectmouseclick="t" type="solid" color2="aqua"/>
            <v:stroke color="red" weight="9360" joinstyle="miter" endcap="flat"/>
            <w10:wrap type="square"/>
          </v:shape>
        </w:pict>
        <w:pict>
          <v:shape id="shape_0" ID="艺术字 9" fillcolor="red" stroked="t" o:allowincell="f" style="position:absolute;margin-left:17.85pt;margin-top:78pt;width:341.95pt;height:31.15pt;mso-wrap-style:none;v-text-anchor:middle" type="_x0000_t136">
            <v:path textpathok="t"/>
            <v:textpath on="t" fitshape="t" string="中共西安交通工程学院委员会" style="font-family:&quot;方正小标宋简体&quot;;font-size:28pt"/>
            <v:fill o:detectmouseclick="t" type="solid" color2="aqua"/>
            <v:stroke color="red" weight="9360" joinstyle="miter" endcap="flat"/>
            <w10:wrap type="square"/>
          </v:shape>
        </w:pict>
        <w:pict>
          <v:shape id="shape_0" ID="艺术字 10" fillcolor="red" stroked="t" o:allowincell="f" style="position:absolute;margin-left:369pt;margin-top:85.8pt;width:62.95pt;height:46.75pt;mso-wrap-style:none;v-text-anchor:middle" type="_x0000_t136">
            <v:path textpathok="t"/>
            <v:textpath on="t" fitshape="t" string="文件" style="font-family:&quot;方正小标宋简体&quot;;font-size:28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69920</wp:posOffset>
                </wp:positionV>
                <wp:extent cx="2971800" cy="0"/>
                <wp:effectExtent l="0" t="8255" r="0" b="8255"/>
                <wp:wrapNone/>
                <wp:docPr id="4" name="直线 3"/>
                <a:graphic xmlns:a="http://schemas.openxmlformats.org/drawingml/2006/main">
                  <a:graphicData uri="http://schemas.microsoft.com/office/word/2010/wordprocessingShape">
                    <wps:wsp>
                      <wps:cNvSpPr/>
                      <wps:spPr>
                        <a:xfrm>
                          <a:off x="0" y="0"/>
                          <a:ext cx="2971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49.6pt" to="242.95pt,249.6pt" ID="直线 3"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69920</wp:posOffset>
                </wp:positionV>
                <wp:extent cx="2514600" cy="0"/>
                <wp:effectExtent l="0" t="8255" r="0" b="8255"/>
                <wp:wrapNone/>
                <wp:docPr id="5" name="直线 5"/>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249.6pt" to="440.95pt,249.6pt" ID="直线 5" stroked="t" o:allowincell="f" style="position:absolute">
                <v:stroke color="red"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cs="宋体" w:eastAsia="仿宋_GB2312;仿宋"/>
          <w:sz w:val="32"/>
          <w:szCs w:val="32"/>
        </w:rPr>
        <w:t>西交院党宣</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w:t>
      </w:r>
    </w:p>
    <w:p>
      <w:pPr>
        <w:pStyle w:val="Normal"/>
        <w:rPr/>
      </w:pPr>
      <w:r>
        <w:rPr/>
      </w:r>
    </w:p>
    <w:p>
      <w:pPr>
        <w:pStyle w:val="Normal"/>
        <w:rPr/>
      </w:pPr>
      <w:r>
        <w:rPr/>
      </w:r>
    </w:p>
    <w:p>
      <w:pPr>
        <w:pStyle w:val="Normal"/>
        <w:rPr/>
      </w:pPr>
      <w:r>
        <w:rPr/>
      </w:r>
    </w:p>
    <w:p>
      <w:pPr>
        <w:pStyle w:val="Normal"/>
        <w:spacing w:lineRule="exact" w:line="8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中共西安交通工程学院委员会</w:t>
      </w:r>
    </w:p>
    <w:p>
      <w:pPr>
        <w:pStyle w:val="Normal"/>
        <w:spacing w:lineRule="exact" w:line="8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西安交通工程学院</w:t>
      </w:r>
    </w:p>
    <w:p>
      <w:pPr>
        <w:pStyle w:val="Normal"/>
        <w:spacing w:lineRule="exact" w:line="8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加强网络宣传阵地建设的实施意见</w:t>
      </w:r>
    </w:p>
    <w:p>
      <w:pPr>
        <w:pStyle w:val="Normal"/>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党总支（直属支部）、各学院（部），机关各部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和改进新形势下高校宣传思想工作，围绕学校中心工作加强我校网络宣传阵地建设与管理，推进校园网络文化健康有序发展，现结合我校实际，就实施此项工作提出如下意见。</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与目标任务</w:t>
      </w:r>
    </w:p>
    <w:p>
      <w:pPr>
        <w:pStyle w:val="Normal"/>
        <w:spacing w:lineRule="exact" w:line="54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指导思想：以习近平新时代中国特色社会主义思想为指导，认真贯彻全国宣传思想工作会议精神，加强党对意识形态，尤其是网络宣传阵地的领导，主动适应高校宣传思想工作的新常态，结合工作实际，牢固树立互联网一体化发展观念，发挥网络育人作用，切实做好新形势下我校网络宣传思想工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标任务：加强网络阵地建设与管理，提高网络宣传队伍思想政治素质，壮大主流思想舆论声音，加强影响力、辐射力，努力把校园网络建设成为传播社会主义先进文化的重要渠道和加强大学生思想政治教育的重要阵地。</w:t>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具体措施</w:t>
      </w:r>
    </w:p>
    <w:p>
      <w:pPr>
        <w:pStyle w:val="Normal"/>
        <w:spacing w:lineRule="exact" w:line="540"/>
        <w:ind w:left="728" w:hanging="0"/>
        <w:rPr>
          <w:rFonts w:ascii="楷体_GB2312;楷体" w:hAnsi="楷体_GB2312;楷体" w:eastAsia="楷体_GB2312;楷体" w:cs="仿宋"/>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加强责任意识，坚守意识形态主阵地</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校党委统一领导下，由党委宣传部牵头协调、有关部门和各学院共同参与，各部门根据实际工作需要，按照“分级负责、分块管理”的模式，充分利用网络新媒体优势，加强网站、微博、微信、客户端等网络传媒载体建设，主动占领网络宣传阵地，引导学校师生自觉践行社会主义核心价值观，丰富广大师生网上精神文化生活，牢牢把握网络文化育人主动权。</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网络传媒新载体建设、使用和管理各责任部门、单位实行第一责任人负责制。第一责任人为各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总支书记和直属支部书记，行政、业务部门为行政负责人。各学院、各部门须确定一名新闻宣传通讯员具体负责本单位的宣传思想网络阵地建设工作。</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进一步建立和完善有关规章制度。修订和完善已有的校园网络管理制度，建立和完善网络信息发布制度，促进校园网络信息建设与管理规范化、制度化。</w:t>
      </w:r>
    </w:p>
    <w:p>
      <w:pPr>
        <w:pStyle w:val="Normal"/>
        <w:spacing w:lineRule="exact" w:line="54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  </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弘扬主旋律，把握宣传内容主方向</w:t>
      </w:r>
    </w:p>
    <w:p>
      <w:pPr>
        <w:pStyle w:val="Normal"/>
        <w:spacing w:lineRule="exact" w:line="540"/>
        <w:ind w:firstLine="569"/>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坚持正确的舆论导向，多角度、多形式发布国内外高等教育动态、及时编播全面反映学校发展的新闻报道，进一步提高学校的社会影响力和美誉度。</w:t>
      </w:r>
    </w:p>
    <w:p>
      <w:pPr>
        <w:pStyle w:val="Normal"/>
        <w:spacing w:lineRule="exact" w:line="540"/>
        <w:ind w:firstLine="56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深入基层，突出报道一线优秀师生事迹和各单位特色活动，提升网络新闻报道的深度和层次。</w:t>
      </w:r>
    </w:p>
    <w:p>
      <w:pPr>
        <w:pStyle w:val="Normal"/>
        <w:spacing w:lineRule="exact" w:line="540"/>
        <w:ind w:firstLine="569"/>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把握时代特点和师生新要求，与日常教育教学工作相结合，不断增强网站、微博、微信、客户端等网络传媒新载体传播内容的可读性，进一步扩大网络报道内容的覆盖面。</w:t>
      </w:r>
    </w:p>
    <w:p>
      <w:pPr>
        <w:pStyle w:val="Normal"/>
        <w:spacing w:lineRule="exact" w:line="540"/>
        <w:ind w:firstLine="569"/>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合理使用网络语言、视觉形象、大众表达的话语情境，转换表达方式，增设贴近师生日常学习生活的栏目，提升广大师生的关注度，把握网络话语权，激发情感认同和思想共鸣，增强宣传思想工作的实效性。</w:t>
      </w:r>
    </w:p>
    <w:p>
      <w:pPr>
        <w:pStyle w:val="Normal"/>
        <w:spacing w:lineRule="exact" w:line="540"/>
        <w:ind w:firstLine="569"/>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新闻网站、各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网站、校级微博和微信公共平台等要保证相关内容的准确性、严肃性、权威性和时效性。</w:t>
      </w:r>
    </w:p>
    <w:p>
      <w:pPr>
        <w:pStyle w:val="Normal"/>
        <w:spacing w:lineRule="exact" w:line="54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三</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齐抓共管，提升网络宣传水平</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结合思想政治理论教育和工作实践需要，定期开展学校各级干部和网络工作人员网络媒介知识技能专题培训与工作交流，掌握网络媒介发展技术、科研前沿动态、实践教育成果、增强对网络新媒体的驾驭能力。</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齐抓共管，相互配合，确保网络宣传工作有序进行。党政办负责网上重大涉稳事件的处理、协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委宣传部负责学校网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设、网上宣传协调、网上舆论引导、网络舆情收集等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中心负责建设和维护校园网络与信息安全并提供技术支持。学生工作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思政部、校团委负责构筑大学生网络思想政治教育阵地，开展网上引导和网下教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作为校园网络使用部门，要切实增强政治意识和责任意识，按照“谁主管、谁负责，谁主办、谁负责”的要求，负责建设和管理好所属二级网站，主动协助有关部门管理好校园网络。</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严格域名、网站、</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地址、网络认证帐号的审批、审查、备案程序。信息中心为学校域名和网站的管理责任单位。所有使用学校域名及利用校园网内</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地址开办网站的单位和个人必须向信息中心提出书面申请，经审查批准后方可开通使用。</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网络宣传工作队伍建设。建立一支技术精湛的网络技术管理队伍，保障校园网络的正常运转和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一支包括有关专家和优秀青年教师、学生辅导员等在内的思想素质高的网上评论员队伍，有效开展网上舆论引导和思想疏导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一支有较高政治素养、鉴别能力强的学生骨干队伍，引导学生在网络上理性讨论问题、合理表达意见。</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网络思想教育的理论与实践的研究，提高思想政治工作的针对性和有效性。探索与思想政治教育相关学科的共建模式，鼓励我校师生积极开展网络建设与管理工作的相关课题研究，推进网络思想教育工作向纵深发展，拓展思想政治工作的空间，开辟网络宣传思想教育工作的新途径。</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强校园网络舆情汇集研判，正确引导网上舆论。加大网络信息技术防范和监管力度，及时开展网上舆情分析，密切关注与学校相关的网络舆情，通过网络了解和把握师生思想动态和利益诉求，建立健全信息报送、会商研判、快速响应、突发事件处置等工作机制。坚持疏堵结合的工作方式，建立校园突发事件网络通报机制、重大事件网络发布制度，提升校园网络新闻的权威性、公信力和影响力。</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积极开展网络信息安全教育。通过在《思想道德修养与法律基础》、《形势与政策》等课堂教学中设置网络道德教育内容等形式，增强师生上网的法制意识、责任意识、政治意识、自律意识和安全意识。</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建立教育主管部门、兄弟院校网站、门户网站、主要论坛之间的共享、联动、互动机制，与社会网络之问的沟通协作，努力形成网络发展的动力和应对突发事件的合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提升工作保障力度</w:t>
      </w:r>
    </w:p>
    <w:p>
      <w:pPr>
        <w:pStyle w:val="Normal"/>
        <w:spacing w:lineRule="exact" w:line="540"/>
        <w:ind w:firstLine="51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善党委统一领导、党政齐抓共管的工作机制，推进激励评价机制的建立，制定相关工作人员的政策待遇和奖励办法。</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大学校网络运行相关硬件设备的投入与更新，确保网站、微博、微信、客户端等网络传媒新载体运行的快捷性、稳定性和安全性。</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西安交通</w:t>
      </w:r>
      <w:r>
        <w:rPr>
          <w:rFonts w:ascii="仿宋_GB2312;仿宋" w:hAnsi="仿宋_GB2312;仿宋" w:cs="仿宋" w:eastAsia="仿宋_GB2312;仿宋"/>
          <w:sz w:val="32"/>
          <w:szCs w:val="32"/>
        </w:rPr>
        <w:drawing>
          <wp:anchor behindDoc="1" distT="0" distB="0" distL="114935" distR="114935" simplePos="0" locked="0" layoutInCell="0" allowOverlap="1" relativeHeight="2">
            <wp:simplePos x="0" y="0"/>
            <wp:positionH relativeFrom="column">
              <wp:posOffset>295275</wp:posOffset>
            </wp:positionH>
            <wp:positionV relativeFrom="paragraph">
              <wp:posOffset>-752475</wp:posOffset>
            </wp:positionV>
            <wp:extent cx="2114550" cy="185737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
                    <a:srcRect l="-17" t="-19" r="-17" b="-19"/>
                    <a:stretch>
                      <a:fillRect/>
                    </a:stretch>
                  </pic:blipFill>
                  <pic:spPr bwMode="auto">
                    <a:xfrm>
                      <a:off x="0" y="0"/>
                      <a:ext cx="2114550" cy="1857375"/>
                    </a:xfrm>
                    <a:prstGeom prst="rect">
                      <a:avLst/>
                    </a:prstGeom>
                  </pic:spPr>
                </pic:pic>
              </a:graphicData>
            </a:graphic>
          </wp:anchor>
        </w:drawing>
        <w:t>工程学院委员会       西安交通</w:t>
      </w:r>
      <w:r>
        <w:drawing>
          <wp:anchor behindDoc="1" distT="0" distB="0" distL="114935" distR="114935" simplePos="0" locked="0" layoutInCell="0" allowOverlap="1" relativeHeight="3">
            <wp:simplePos x="0" y="0"/>
            <wp:positionH relativeFrom="column">
              <wp:posOffset>3238500</wp:posOffset>
            </wp:positionH>
            <wp:positionV relativeFrom="paragraph">
              <wp:posOffset>-828675</wp:posOffset>
            </wp:positionV>
            <wp:extent cx="2124075" cy="200977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17" t="-18" r="-17" b="-18"/>
                    <a:stretch>
                      <a:fillRect/>
                    </a:stretch>
                  </pic:blipFill>
                  <pic:spPr bwMode="auto">
                    <a:xfrm>
                      <a:off x="0" y="0"/>
                      <a:ext cx="2124075" cy="2009775"/>
                    </a:xfrm>
                    <a:prstGeom prst="rect">
                      <a:avLst/>
                    </a:prstGeom>
                  </pic:spPr>
                </pic:pic>
              </a:graphicData>
            </a:graphic>
          </wp:anchor>
        </w:drawing>
      </w:r>
      <w:r>
        <w:rPr>
          <w:rFonts w:ascii="仿宋_GB2312;仿宋" w:hAnsi="仿宋_GB2312;仿宋" w:cs="仿宋" w:eastAsia="仿宋_GB2312;仿宋"/>
          <w:sz w:val="32"/>
          <w:szCs w:val="32"/>
        </w:rPr>
        <w:t>工程学院</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p>
      <w:pPr>
        <w:sectPr>
          <w:footerReference w:type="even" r:id="rId4"/>
          <w:footerReference w:type="default" r:id="rId5"/>
          <w:type w:val="continuous"/>
          <w:pgSz w:w="11906" w:h="16838"/>
          <w:pgMar w:left="1644" w:right="1644" w:gutter="0" w:header="0" w:top="2098" w:footer="992" w:bottom="1418"/>
          <w:formProt w:val="tru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5940" cy="934720"/>
                <wp:effectExtent l="2540" t="2540" r="3175" b="0"/>
                <wp:wrapNone/>
                <wp:docPr id="8" name="任意多边形 12"/>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2"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15940" cy="0"/>
                <wp:effectExtent l="0" t="1905" r="0" b="1905"/>
                <wp:wrapNone/>
                <wp:docPr id="9" name="直线 11"/>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11"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党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5615940" cy="125730"/>
                <wp:effectExtent l="2540" t="2540" r="3175" b="0"/>
                <wp:wrapNone/>
                <wp:docPr id="10" name="任意多边形 13"/>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3"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6"/>
      <w:footerReference w:type="default" r:id="rId7"/>
      <w:type w:val="nextPage"/>
      <w:pgSz w:w="11906" w:h="16838"/>
      <w:pgMar w:left="1644" w:right="1644" w:gutter="0" w:header="0" w:top="209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2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标题 Char"/>
    <w:qFormat/>
    <w:rPr>
      <w:rFonts w:ascii="Cambria" w:hAnsi="Cambria" w:cs="Cambria"/>
      <w:b/>
      <w:bCs/>
      <w:kern w:val="2"/>
      <w:sz w:val="32"/>
      <w:szCs w:val="32"/>
    </w:rPr>
  </w:style>
  <w:style w:type="character" w:styleId="2Char">
    <w:name w:val="标题 2 Char"/>
    <w:qFormat/>
    <w:rPr>
      <w:rFonts w:ascii="宋体" w:hAnsi="宋体" w:cs="宋体"/>
      <w:b/>
      <w:bCs/>
      <w:sz w:val="36"/>
      <w:szCs w:val="36"/>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6:00Z</dcterms:created>
  <dc:creator>User</dc:creator>
  <dc:description/>
  <dc:language>en-US</dc:language>
  <cp:lastModifiedBy>流星</cp:lastModifiedBy>
  <cp:lastPrinted>2014-10-08T11:13:00Z</cp:lastPrinted>
  <dcterms:modified xsi:type="dcterms:W3CDTF">2018-12-04T08: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