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17.85pt;margin-top:109.2pt;width:342.1pt;height:31.15pt;mso-wrap-style:none;v-text-anchor:middle" type="_x0000_t136">
            <v:path textpathok="t"/>
            <v:textpath on="t" fitshape="t" string="西  安  交  通  工  程  学  院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9" fillcolor="red" stroked="t" o:allowincell="f" style="position:absolute;margin-left:17.85pt;margin-top:78pt;width:341.95pt;height:31.15pt;mso-wrap-style:none;v-text-anchor:middle" type="_x0000_t136">
            <v:path textpathok="t"/>
            <v:textpath on="t" fitshape="t" string="中共西安交通工程学院委员会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10" fillcolor="red" stroked="t" o:allowincell="f" style="position:absolute;margin-left:369pt;margin-top:85.8pt;width:62.95pt;height:46.75pt;mso-wrap-style:none;v-text-anchor:middle" type="_x0000_t136">
            <v:path textpathok="t"/>
            <v:textpath on="t" fitshape="t" string="文件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69920</wp:posOffset>
                </wp:positionV>
                <wp:extent cx="297180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9.6pt" to="242.95pt,249.6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169920</wp:posOffset>
                </wp:positionV>
                <wp:extent cx="2514600" cy="0"/>
                <wp:effectExtent l="0" t="8255" r="0" b="825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6pt" to="440.95pt,249.6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西交院党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8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印发《西安交通工程学院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进一步建立健全师德建设长效机制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的实施意见》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（直属支部）、各学院（部）、机关各部门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教育部《关于建立健全高校师德建设长效机制的意见》（教师【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）要求，现将《西安</w:t>
      </w:r>
      <w:r>
        <w:rPr>
          <w:rFonts w:ascii="仿宋_GB2312;仿宋" w:hAnsi="仿宋_GB2312;仿宋" w:eastAsia="仿宋_GB2312;仿宋"/>
          <w:sz w:val="32"/>
          <w:szCs w:val="32"/>
        </w:rPr>
        <w:t>交通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关于进一步建立健全师德建设长效机制的实施意见》印发</w:t>
      </w:r>
      <w:r>
        <w:rPr>
          <w:rFonts w:ascii="仿宋_GB2312;仿宋" w:hAnsi="仿宋_GB2312;仿宋" w:eastAsia="仿宋_GB2312;仿宋"/>
          <w:sz w:val="32"/>
          <w:szCs w:val="32"/>
        </w:rPr>
        <w:t>给你们</w:t>
      </w:r>
      <w:r>
        <w:rPr>
          <w:rFonts w:ascii="仿宋_GB2312;仿宋" w:hAnsi="仿宋_GB2312;仿宋" w:eastAsia="仿宋_GB2312;仿宋"/>
          <w:sz w:val="32"/>
          <w:szCs w:val="32"/>
        </w:rPr>
        <w:t>，望</w:t>
      </w:r>
      <w:r>
        <w:rPr>
          <w:rFonts w:ascii="仿宋_GB2312;仿宋" w:hAnsi="仿宋_GB2312;仿宋" w:eastAsia="仿宋_GB2312;仿宋"/>
          <w:sz w:val="32"/>
          <w:szCs w:val="32"/>
        </w:rPr>
        <w:t>认真贯彻执行。</w:t>
      </w:r>
    </w:p>
    <w:p>
      <w:pPr>
        <w:pStyle w:val="Normal"/>
        <w:spacing w:lineRule="exact" w:line="3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left="1598" w:hanging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西安</w:t>
      </w:r>
      <w:r>
        <w:rPr>
          <w:rFonts w:ascii="仿宋_GB2312;仿宋" w:hAnsi="仿宋_GB2312;仿宋" w:eastAsia="仿宋_GB2312;仿宋"/>
          <w:sz w:val="32"/>
          <w:szCs w:val="32"/>
        </w:rPr>
        <w:t>交通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关于进一步建立健全师德建设长效机制的实施意见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西安交通</w:t>
      </w:r>
      <w:r>
        <w:rPr>
          <w:rFonts w:ascii="仿宋_GB2312;仿宋" w:hAnsi="仿宋_GB2312;仿宋" w:cs="仿宋"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809625</wp:posOffset>
            </wp:positionV>
            <wp:extent cx="2114550" cy="185737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工程学院委员会       西安交通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-885825</wp:posOffset>
            </wp:positionV>
            <wp:extent cx="2124075" cy="2009775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32"/>
          <w:szCs w:val="32"/>
        </w:rPr>
        <w:t>工程学院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sectPr>
          <w:footerReference w:type="even" r:id="rId4"/>
          <w:footerReference w:type="default" r:id="rId5"/>
          <w:type w:val="continuous"/>
          <w:pgSz w:w="11906" w:h="16838"/>
          <w:pgMar w:left="1644" w:right="1644" w:gutter="0" w:header="0" w:top="2098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800"/>
        <w:ind w:firstLine="8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西安交通工程学院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进一步建立健全师德建设长效机制的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实施意见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落实中省高校思想政治工作会议精神，提高我校教师思想政治素质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强教师职业理想和职业道德建设，增强广大教师教书育人的责任感和使命感，提高教师的思想素质和职业道德水平，努力建设一支政治素质过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业务能力精湛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育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水平高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教师队伍</w:t>
      </w:r>
      <w:r>
        <w:rPr>
          <w:rFonts w:ascii="仿宋_GB2312;仿宋" w:hAnsi="仿宋_GB2312;仿宋" w:eastAsia="仿宋_GB2312;仿宋"/>
          <w:sz w:val="32"/>
          <w:szCs w:val="32"/>
        </w:rPr>
        <w:t>，按照教育部《关于建立健全高校师德建设长效机制的意见》（教师【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）要求，现就学校建立健全师德建设长效机制提出如下实施意见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深刻认识建立健全师德建设长效机制的重要性和紧迫性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教师的思想政治素质和道德情操直接影响着青年学生世界观、人生观、价值观的养成，决定着人才培养的质量，关系着国家和民族的未来。当前，国际国内形势发生深刻变化，不同思想文化交流交融交锋，社会思潮多元化多样多变。互联网自媒体等新的传播渠道迅速发展，给社会思想文化领域带来了复杂影响，也给高校师德建设带来新的挑战。高等教育肩负着人才培养、科学研究、社会服务、文化传承创新等重要使命，是巩固马克思主义指导地位、发展社会主义意识形态的重要阵地。加强和改进师德建设工作，对于全面提高我校教育教学质量，推进我校教育事业可持续协调发展，培育中国特色社会主义事业的合格建设者和可靠接班人，实现中华民族伟大复兴的中国梦，都具有重大而深远的意义。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期以来，我校广大教师忠诚党的教育事业，教书育人、锐意创新，为我校的发展做出了重大贡献，赢得了社会广泛赞誉和普遍尊重。但是，随着</w:t>
      </w:r>
      <w:r>
        <w:rPr>
          <w:rFonts w:ascii="仿宋_GB2312;仿宋" w:hAnsi="仿宋_GB2312;仿宋" w:eastAsia="仿宋_GB2312;仿宋"/>
          <w:sz w:val="32"/>
          <w:szCs w:val="32"/>
        </w:rPr>
        <w:t>高校社会化程度的提高，一些负面影响也</w:t>
      </w:r>
      <w:r>
        <w:rPr>
          <w:rFonts w:ascii="仿宋_GB2312;仿宋" w:hAnsi="仿宋_GB2312;仿宋" w:eastAsia="仿宋_GB2312;仿宋"/>
          <w:sz w:val="32"/>
          <w:szCs w:val="32"/>
        </w:rPr>
        <w:t>渗透</w:t>
      </w:r>
      <w:r>
        <w:rPr>
          <w:rFonts w:ascii="仿宋_GB2312;仿宋" w:hAnsi="仿宋_GB2312;仿宋" w:eastAsia="仿宋_GB2312;仿宋"/>
          <w:sz w:val="32"/>
          <w:szCs w:val="32"/>
        </w:rPr>
        <w:t>到高校教师之中，部分教师</w:t>
      </w:r>
      <w:r>
        <w:rPr>
          <w:rFonts w:ascii="仿宋_GB2312;仿宋" w:hAnsi="仿宋_GB2312;仿宋" w:eastAsia="仿宋_GB2312;仿宋"/>
          <w:sz w:val="32"/>
          <w:szCs w:val="32"/>
        </w:rPr>
        <w:t>存在</w:t>
      </w:r>
      <w:r>
        <w:rPr>
          <w:rFonts w:ascii="仿宋_GB2312;仿宋" w:hAnsi="仿宋_GB2312;仿宋" w:eastAsia="仿宋_GB2312;仿宋"/>
          <w:sz w:val="32"/>
          <w:szCs w:val="32"/>
        </w:rPr>
        <w:t>着政治素养不高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职业认同不足，育人意识淡薄、缺乏责任心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敬业精神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师德师风问题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严重影响着学校的教育教学质量的提升。</w:t>
      </w:r>
      <w:r>
        <w:rPr>
          <w:rFonts w:ascii="仿宋_GB2312;仿宋" w:hAnsi="仿宋_GB2312;仿宋" w:eastAsia="仿宋_GB2312;仿宋"/>
          <w:sz w:val="32"/>
          <w:szCs w:val="32"/>
        </w:rPr>
        <w:t>因此</w:t>
      </w:r>
      <w:r>
        <w:rPr>
          <w:rFonts w:ascii="仿宋_GB2312;仿宋" w:hAnsi="仿宋_GB2312;仿宋" w:eastAsia="仿宋_GB2312;仿宋"/>
          <w:sz w:val="32"/>
          <w:szCs w:val="32"/>
        </w:rPr>
        <w:t>，在高等教育竞争加剧的</w:t>
      </w:r>
      <w:r>
        <w:rPr>
          <w:rFonts w:ascii="仿宋_GB2312;仿宋" w:hAnsi="仿宋_GB2312;仿宋" w:eastAsia="仿宋_GB2312;仿宋"/>
          <w:sz w:val="32"/>
          <w:szCs w:val="32"/>
        </w:rPr>
        <w:t>背景</w:t>
      </w:r>
      <w:r>
        <w:rPr>
          <w:rFonts w:ascii="仿宋_GB2312;仿宋" w:hAnsi="仿宋_GB2312;仿宋" w:eastAsia="仿宋_GB2312;仿宋"/>
          <w:sz w:val="32"/>
          <w:szCs w:val="32"/>
        </w:rPr>
        <w:t>下，进一步加强师德建设并建立健全长效机制，是当前高校改革发展中一项十分重要而紧迫的任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建立健全师德建设长效机制的目标、原则和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建立健全师德建设长效机制的总体目标是：坚持</w:t>
      </w:r>
      <w:r>
        <w:rPr>
          <w:rFonts w:ascii="仿宋_GB2312;仿宋" w:hAnsi="仿宋_GB2312;仿宋" w:eastAsia="仿宋_GB2312;仿宋"/>
          <w:sz w:val="32"/>
          <w:szCs w:val="32"/>
        </w:rPr>
        <w:t>以习近平新时代中国特色社会主义</w:t>
      </w:r>
      <w:r>
        <w:rPr>
          <w:rFonts w:ascii="仿宋_GB2312;仿宋" w:hAnsi="仿宋_GB2312;仿宋" w:eastAsia="仿宋_GB2312;仿宋"/>
          <w:sz w:val="32"/>
          <w:szCs w:val="32"/>
        </w:rPr>
        <w:t>思想</w:t>
      </w:r>
      <w:r>
        <w:rPr>
          <w:rFonts w:ascii="仿宋_GB2312;仿宋" w:hAnsi="仿宋_GB2312;仿宋" w:eastAsia="仿宋_GB2312;仿宋"/>
          <w:sz w:val="32"/>
          <w:szCs w:val="32"/>
        </w:rPr>
        <w:t>为指导，</w:t>
      </w:r>
      <w:r>
        <w:rPr>
          <w:rFonts w:ascii="仿宋_GB2312;仿宋" w:hAnsi="仿宋_GB2312;仿宋" w:eastAsia="仿宋_GB2312;仿宋"/>
          <w:sz w:val="32"/>
          <w:szCs w:val="32"/>
        </w:rPr>
        <w:t>以立德树人为根本，以理想信念教育为核心，以社会主义核心价值观为引领，以全面提高人才培养能力为关键，强化基础、突出重点、建立规范、落实责任，使全体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做到</w:t>
      </w:r>
      <w:r>
        <w:rPr>
          <w:rFonts w:ascii="仿宋_GB2312;仿宋" w:hAnsi="仿宋_GB2312;仿宋" w:eastAsia="仿宋_GB2312;仿宋"/>
          <w:sz w:val="32"/>
          <w:szCs w:val="32"/>
        </w:rPr>
        <w:t>以德立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以德</w:t>
      </w:r>
      <w:r>
        <w:rPr>
          <w:rFonts w:ascii="仿宋_GB2312;仿宋" w:hAnsi="仿宋_GB2312;仿宋" w:eastAsia="仿宋_GB2312;仿宋"/>
          <w:sz w:val="32"/>
          <w:szCs w:val="32"/>
        </w:rPr>
        <w:t>立</w:t>
      </w:r>
      <w:r>
        <w:rPr>
          <w:rFonts w:ascii="仿宋_GB2312;仿宋" w:hAnsi="仿宋_GB2312;仿宋" w:eastAsia="仿宋_GB2312;仿宋"/>
          <w:sz w:val="32"/>
          <w:szCs w:val="32"/>
        </w:rPr>
        <w:t>学、以德施教，真正成为有理想</w:t>
      </w:r>
      <w:r>
        <w:rPr>
          <w:rFonts w:ascii="仿宋_GB2312;仿宋" w:hAnsi="仿宋_GB2312;仿宋" w:eastAsia="仿宋_GB2312;仿宋"/>
          <w:sz w:val="32"/>
          <w:szCs w:val="32"/>
        </w:rPr>
        <w:t>信念、</w:t>
      </w:r>
      <w:r>
        <w:rPr>
          <w:rFonts w:ascii="仿宋_GB2312;仿宋" w:hAnsi="仿宋_GB2312;仿宋" w:eastAsia="仿宋_GB2312;仿宋"/>
          <w:sz w:val="32"/>
          <w:szCs w:val="32"/>
        </w:rPr>
        <w:t>有道德情操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有扎实学识、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仁爱之心的</w:t>
      </w:r>
      <w:r>
        <w:rPr>
          <w:rFonts w:ascii="仿宋_GB2312;仿宋" w:hAnsi="仿宋_GB2312;仿宋" w:eastAsia="仿宋_GB2312;仿宋"/>
          <w:sz w:val="32"/>
          <w:szCs w:val="32"/>
        </w:rPr>
        <w:t>“四有”好老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建立健全师德建设长效机制的基本原则是：坚持师德为上，以立德树人为出发点和立足点，找准与教师思想的共鸣点，增强师德建设的针对性和贴近性，培育教师高尚道德情操。坚持以人为本，关注教师发展诉求和价值愿望，落实教师主体地位，激发教师的责任感、使命感。坚持改进创新，不断探索新时代师德建设的规律特点，善于运用教师喜闻乐见的方式方法，增强师德建设的实际效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建立健全师德建设长效机制的工作要求是：充分尊重教师主体地位，注重宣传教育、示范引领、实践养成相统一，政策保障、制度规范、法律约束相衔接，建立教育、宣传、考核、监督与奖惩相结合的师德建设工作机制，引导教师自尊自律自强，做学生敬仰爱戴的品行之师、学问之师，做社会主义道德的示范者、诚信风尚的引领者、公平正义的维护者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建立健全师德建设长效机制的主要举措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加强师德宣传，培育良好风尚。坚持正确舆论导向，坚持师德宣传制度化、常态化，将师德宣传作为学校宣传思想工作的重要内容。系统宣讲《教育法》、《高等教育法》、《教师法》等法规文件中有关师德的要求，大力宣传《高校教师职业道德规范》、《新时代高校教师职业行为十项准则》，不断</w:t>
      </w:r>
      <w:r>
        <w:rPr>
          <w:rFonts w:ascii="仿宋_GB2312;仿宋" w:hAnsi="仿宋_GB2312;仿宋" w:eastAsia="仿宋_GB2312;仿宋"/>
          <w:sz w:val="32"/>
          <w:szCs w:val="32"/>
        </w:rPr>
        <w:t>增强教师</w:t>
      </w:r>
      <w:r>
        <w:rPr>
          <w:rFonts w:ascii="仿宋_GB2312;仿宋" w:hAnsi="仿宋_GB2312;仿宋" w:eastAsia="仿宋_GB2312;仿宋"/>
          <w:sz w:val="32"/>
          <w:szCs w:val="32"/>
        </w:rPr>
        <w:t>履职修德</w:t>
      </w:r>
      <w:r>
        <w:rPr>
          <w:rFonts w:ascii="仿宋_GB2312;仿宋" w:hAnsi="仿宋_GB2312;仿宋" w:eastAsia="仿宋_GB2312;仿宋"/>
          <w:sz w:val="32"/>
          <w:szCs w:val="32"/>
        </w:rPr>
        <w:t>的责任感及自觉性。</w:t>
      </w:r>
      <w:r>
        <w:rPr>
          <w:rFonts w:ascii="仿宋_GB2312;仿宋" w:hAnsi="仿宋_GB2312;仿宋" w:eastAsia="仿宋_GB2312;仿宋"/>
          <w:sz w:val="32"/>
          <w:szCs w:val="32"/>
        </w:rPr>
        <w:t>把培育良好师德师风作为校园文化建设的核心内容，充分利用校内报刊、网络、广播、橱窗等传统媒体以及微博、微信等媒体，以丰富多彩的形势加强师德师风的宣传工作。加大师德先进典型宣传力度，生动展现学校教师的精神风貌。以教师节等重大节庆日、纪念日为契机，表彰先进教师，宣传典型事迹，营造崇尚师德、争创先进的良好舆论环境和氛围。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多渠道、多层次开展师德教育活动。将师德教育作为优秀教师团队培养，骨干教师、学科带头人培育的重要内容，重点加强社会主义核心价值观教育，重视理想信念教育、职业道德教育、法制教育和心理健康教育；扎实开展《新时代高校教师职业行为十项准则》的学习贯彻；实施新入职的教工培训制度，每年对新入职的教工举行岗位和师德培训；在青年教师中开展岗位竞赛，将师德典型、教书育人楷模请进课堂，用他们的感人事迹诠释师德内涵；切实深化学术诚信教育，强化底线思维，使教师牢牢守好师德“红七条”底线；坚持“学术研究无禁区，课堂讲授有纪律”，不传播、散步违法有害观点，不宣泄、传导个人怨气和负面情绪；广泛开展教师“教风”专题教育活动，切实提高教师的学术自律意识；对辅导员、班主任深入开展思想政治教育工作方法、心理健康教育、职业发展指导技能等方面的培训，提高专业化水平；召开辅导员工作研讨会，交流学生教育管理工作经验，切实加强辅导员队伍建设。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将师德考核作为教师考核的重要内容。建立师德考评制度，运用教师自评、互评、学生参评、学校考评等方式进行师德测评，将师德考核纳入教师考核办法中。考核优秀的予以公示表彰，考核结果存入教师档案。师德考核不合格者年度考核应评定为不合格，并在教师职务（职称）评审、岗位聘用，评优奖励等环节实行一票否决。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完善新教师聘用制度。引进新教师要把政治思想条件、道德修养、业务水平、学术行为、身体及心理素质作为必备条件和重要考察内容。对应聘教学岗位的，要重点考察其职业道德和学术道德表现。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注重师德奖励。完善师德表彰奖励制度，将师德表现作为评奖评优的首要条件。在同等条件下，师德表现突出的，在教师职务（职称）晋升或岗位聘用，骨干教师、学科带头人选拔，各类高层次人才评选中优先考虑；继续开展“师德先进个人”、“优秀教师”、“先进工作者”和“先进集体”的评选表彰活动；结合我校教学科研、社会服务活动开展师德教育，鼓励广大教师参与调查研究、学习考察、挂职锻炼、志愿服务等实践活动，切实增强师德教育效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强化师德监督。将师德建设作为我校教育教学质量督导评估重要内容。建立健全师德建设年度评议、师德状况调研、师德重大问题报告和师德舆情快速反应制度。构建学校、教师、学生、家长和社会多方参与的师德监督体系。充分发挥教代会、工会、学术委员会等在教师师德建设中的作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严格师德惩处。对师德建设进行实时情况通报，对违反师德的行为，按相关规定及时处理。如有教师违反师德行为，学校将依法依规给予警告、记过、降低专业技术职务等级、撤销专业技术职务或者行政职务、解除聘用合同或者开除。对涉及严重违法的，及时移交司法部门处理。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健全教师主体权益保障机制。根据《高等教育法》、《教师法》等法律法规和学校章程，创设公平正义、风清气正的环境条件，明确并落实教师在高校办学中的主体地位。完善教师参于治校治学机制，在干部选拔任用、专业技术职务评聘及各种评优选拔活动中，充分保障教师的知情权、参与权、表达权和监督权。充分尊重教师的专业自主权，保障教师依法行使学术权利和学业评定权利。保护教师正当的申辩、申诉权利，依法建立教师权益保护机制，维护教师合法权益。健全教师发展制度，构建完整的职业发展体系，鼓励支持教师参加培训、开展学术交流合作。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把大学精神融入师德</w:t>
      </w:r>
      <w:r>
        <w:rPr>
          <w:rFonts w:ascii="仿宋_GB2312;仿宋" w:hAnsi="仿宋_GB2312;仿宋" w:eastAsia="仿宋_GB2312;仿宋"/>
          <w:sz w:val="32"/>
          <w:szCs w:val="32"/>
        </w:rPr>
        <w:t>教育之中。</w:t>
      </w:r>
      <w:r>
        <w:rPr>
          <w:rFonts w:ascii="仿宋_GB2312;仿宋" w:hAnsi="仿宋_GB2312;仿宋" w:eastAsia="仿宋_GB2312;仿宋"/>
          <w:sz w:val="32"/>
          <w:szCs w:val="32"/>
        </w:rPr>
        <w:t>紧密结合时代要求，根据学校发展理念，办学历史传承、发展规划及学校追赶超越、深化改革方案，践行与弘扬具有自身特色和气质的大学精神。深化校训、校歌、校史育人功能，增强师德建设的内涵。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加强革命传统及爱国主义教育。积极挖掘革命文化和红色文化等教育资源，用爱国主义精神引领教师的思想观念、价值取向和行为方式。充分利用我国改革开放的伟大成就、重大历史时间纪念活动、爱国主义教育基地、国家公祭仪式等开展爱国主义和革命传统教育，有计划的开展社会实践和现场教学活动。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加强教师思想政治教育。健全教师政治理论学习制度，深入</w:t>
      </w:r>
      <w:r>
        <w:rPr>
          <w:rFonts w:ascii="仿宋_GB2312;仿宋" w:hAnsi="仿宋_GB2312;仿宋" w:eastAsia="仿宋_GB2312;仿宋"/>
          <w:sz w:val="32"/>
          <w:szCs w:val="32"/>
        </w:rPr>
        <w:t>学习贯彻习近平新时代中国特色社会主义思想，</w:t>
      </w:r>
      <w:r>
        <w:rPr>
          <w:rFonts w:ascii="仿宋_GB2312;仿宋" w:hAnsi="仿宋_GB2312;仿宋" w:eastAsia="仿宋_GB2312;仿宋"/>
          <w:sz w:val="32"/>
          <w:szCs w:val="32"/>
        </w:rPr>
        <w:t>引导教师增强对中国特色社会主义的思想认同、理论认同、情感认同。强化青年教师理想信念教育，加强在职培训，注重老教师的传帮带，增强青年教师教书育人的责任担当。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将思想政治表现纳入教师职称评审条件中。思想政治表现作为教师系列职称评聘的首要标准，通过思想政治表现鉴定，进一步促进教师师德规范，提高师德修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师德建设长效机制的组织管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切实明确师德建设工作的责任主体。学校建立和完善党委统一领导、党政齐抓共管、各部门具体落实、教师自我约束的领导体制和工作机制。学校决定成立师德建设领导小组，由学校党委书记、执行校长任组长，人事处、教师发展中心、工会、宣传部、教务处等部门负责人作为成员，负责统筹、协调和督促检查全校的师德建设工作。各院（部）也要成立专门的领导小组，具体负责做好本院（部）师德建设工作。要把师德建设与各项业务建设同思考、同布置。人事处、教师发展中心和工会等部门要根据自身的特点，围绕学院师德建设的任务和目标，开展各种务实有效的教育引导、典型宣传和舆论监督等活动，使师德建设工作形成合力，扎实推进，务求实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不断</w:t>
      </w:r>
      <w:r>
        <w:rPr>
          <w:rFonts w:ascii="仿宋_GB2312;仿宋" w:hAnsi="仿宋_GB2312;仿宋" w:eastAsia="仿宋_GB2312;仿宋"/>
          <w:sz w:val="32"/>
          <w:szCs w:val="32"/>
        </w:rPr>
        <w:t>探索</w:t>
      </w:r>
      <w:r>
        <w:rPr>
          <w:rFonts w:ascii="仿宋_GB2312;仿宋" w:hAnsi="仿宋_GB2312;仿宋" w:eastAsia="仿宋_GB2312;仿宋"/>
          <w:sz w:val="32"/>
          <w:szCs w:val="32"/>
        </w:rPr>
        <w:t>创新</w:t>
      </w:r>
      <w:r>
        <w:rPr>
          <w:rFonts w:ascii="仿宋_GB2312;仿宋" w:hAnsi="仿宋_GB2312;仿宋" w:eastAsia="仿宋_GB2312;仿宋"/>
          <w:sz w:val="32"/>
          <w:szCs w:val="32"/>
        </w:rPr>
        <w:t>师德长效机制建设的途径和方法。</w:t>
      </w:r>
      <w:r>
        <w:rPr>
          <w:rFonts w:ascii="仿宋_GB2312;仿宋" w:hAnsi="仿宋_GB2312;仿宋" w:eastAsia="仿宋_GB2312;仿宋"/>
          <w:sz w:val="32"/>
          <w:szCs w:val="32"/>
        </w:rPr>
        <w:t>学校和二级学院领导要充分认识新形势下加强师德建设的重要性、艰巨性、长期性和紧迫性，深入实际，调查研究，了解师德建设工作中出现的新情况，分析存在的突出问题，及时发现、总结和推广师德建设的新经验，积极探索师德长效</w:t>
      </w:r>
      <w:r>
        <w:rPr>
          <w:rFonts w:ascii="仿宋_GB2312;仿宋" w:hAnsi="仿宋_GB2312;仿宋" w:eastAsia="仿宋_GB2312;仿宋"/>
          <w:sz w:val="32"/>
          <w:szCs w:val="32"/>
        </w:rPr>
        <w:t>机制</w:t>
      </w:r>
      <w:r>
        <w:rPr>
          <w:rFonts w:ascii="仿宋_GB2312;仿宋" w:hAnsi="仿宋_GB2312;仿宋" w:eastAsia="仿宋_GB2312;仿宋"/>
          <w:sz w:val="32"/>
          <w:szCs w:val="32"/>
        </w:rPr>
        <w:t>建设的新途径、新方法。通过坚持不懈的努力，使我校师德建设能主动适应优化教师队伍，提高人才培养质量，增强学校核心竞争力，促进学校快速、协调和持续发展的需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8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党政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10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644" w:right="1644" w:gutter="0" w:header="0" w:top="209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0:00Z</dcterms:created>
  <dc:creator>User</dc:creator>
  <dc:description/>
  <dc:language>en-US</dc:language>
  <cp:lastModifiedBy>流星</cp:lastModifiedBy>
  <cp:lastPrinted>2014-10-08T11:13:00Z</cp:lastPrinted>
  <dcterms:modified xsi:type="dcterms:W3CDTF">2018-12-05T02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